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C. PRUEBA OBJETIVA DE CULTURA CLÁSICA. 2ª eval (2/2), 15-3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6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4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 Solo en una democracia puede darse la demagog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odos los habitantes de Atenas podían votar en la asamblea de la poli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ra los atenienses, la mayoría de edad se alcanzaba a los 20 añ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. La democracia ateniense es una democracia representativ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5. La polis ateniense siempre fue una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6. El órgano supremo de gobierno en Atenas era l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boulé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Lo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ónsules</w:t>
            </w:r>
            <w:r>
              <w:rPr>
                <w:rFonts w:cs="Arial" w:ascii="Arial" w:hAnsi="Arial"/>
                <w:sz w:val="22"/>
                <w:szCs w:val="22"/>
              </w:rPr>
              <w:t xml:space="preserve"> eran los presidentes de la polis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8. </w:t>
            </w:r>
            <w:r>
              <w:rPr>
                <w:rFonts w:cs="Arial" w:ascii="Arial" w:hAnsi="Arial"/>
                <w:sz w:val="22"/>
                <w:lang w:val="es-ES_tradnl"/>
              </w:rPr>
              <w:t>La asamblea de los atenienses solía reunirse en el monte Licabe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República Romana mezclaba monarquía, aristocracia y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asta 509 a.C. Roma fue gobernada por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romanos elegían a sus cargos públicos en lo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mici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senado es en su origen la asamblea de la aristocraci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. El senado controlaba toda la vida polít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 Los comicios romanos eran el equivalente de la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ekkles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 Los comicios elegían a los tribunos de la pleb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 Los tres cónsules eran los president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7. El nombre roman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res pu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sa pú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8.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Diarqu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gobierno de dos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. Los espartanos no eran ciudadanos plenos hasta los 30 añ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0. Las sociedades griega y romana, vistas hoy, eran bastante injustas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1. En el mundo clásico los ciudadanos tenían derecho a la sanida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2. En el mundo clásico para ser ciudadano hay que ser hijo de ciudadan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. Los clientes dependían económicamente de ciudadanos más ric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odos los varones residentes en el Imperio eran ciudadan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5. Un esclavo era liberado pasaba a ser un ciudadano de pleno derech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6. Según la ley romana os esclavos podían contraer matrimon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7. El hijo de un esclavo era propiedad de su a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8. Los patricios eran plebeyos, pero más ric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9.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Pleb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número o masa grande de person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0. Los esclavos son considerados cosas, simples propiedades del am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1. En Roma hubo numerosos intentos para acabar con la esclavitu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2. Un ciudadano romano jamás podía convertirse en esclav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3. En Roma las rebeliones y fugas de esclavos eran algo habitual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Un amo podía liberar a su esclavo en el testamen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. La pena para los esclavos fugitivos era ser marcados con fueg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6. Las romanas se encuentran siempre bajo la autoridad de un varón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7. El latín culto no ha dejado ningún resto en las lenguas románic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8. El latín siguió usándose durante la Edad Media  y Moder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. El castellano no se documenta por escrito hasta el siglo X d.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0. </w:t>
            </w:r>
            <w:r>
              <w:rPr>
                <w:rFonts w:cs="Arial" w:ascii="Arial" w:hAnsi="Arial"/>
                <w:sz w:val="22"/>
                <w:lang w:val="es-ES_tradnl"/>
              </w:rPr>
              <w:t>El físico Isaac Newton escribió, en el s. XVIII, su obra principal e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l sistema de gobierno característico de Esparta era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pública</w:t>
        <w:tab/>
        <w:tab/>
        <w:tab/>
        <w:t>b. diarquía</w:t>
        <w:tab/>
        <w:tab/>
        <w:tab/>
        <w:t>c. monarquí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. ¿En qué colina se reunía la asamblea ateniense en época clásica?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Pnix</w:t>
        <w:tab/>
        <w:tab/>
        <w:tab/>
        <w:tab/>
        <w:t>b. Vaticano</w:t>
        <w:tab/>
        <w:tab/>
        <w:tab/>
        <w:t>c. Sunion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3. Pericles fue jefe político de Atenas con el cargo de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rconte</w:t>
        <w:tab/>
        <w:tab/>
        <w:tab/>
        <w:t>b. epístates</w:t>
        <w:tab/>
        <w:tab/>
        <w:tab/>
        <w:t>c. estrat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¿Quién fue el político más importante de la democracia atenien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Temístocles</w:t>
        <w:tab/>
        <w:tab/>
        <w:tab/>
        <w:t>b. Pompeyo</w:t>
        <w:tab/>
        <w:tab/>
        <w:tab/>
        <w:t>c. Peric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El consejo político espartano e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gerusia</w:t>
        <w:tab/>
        <w:tab/>
        <w:tab/>
        <w:t>b. apella</w:t>
        <w:tab/>
        <w:tab/>
        <w:tab/>
        <w:t>c. helie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6. El sufijo </w:t>
      </w:r>
      <w:r>
        <w:rPr>
          <w:rFonts w:cs="Arial" w:ascii="Arial" w:hAnsi="Arial"/>
          <w:i/>
          <w:sz w:val="22"/>
          <w:lang w:val="es-ES_tradnl"/>
        </w:rPr>
        <w:t>-arquí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En Roma había elecciones a cargos públ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odos los años</w:t>
        <w:tab/>
        <w:tab/>
        <w:t>b. cada cuatro años</w:t>
        <w:tab/>
        <w:tab/>
        <w:t>c. cada dos añ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¿Qué magistrados romanos ejercían la administración de la justici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uestores</w:t>
        <w:tab/>
        <w:tab/>
        <w:tab/>
        <w:t>b. tribunos</w:t>
        <w:tab/>
        <w:tab/>
        <w:tab/>
        <w:t>c. pret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¿Cuál fue el número medio de senadores en Rom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600</w:t>
        <w:tab/>
        <w:tab/>
        <w:tab/>
        <w:tab/>
        <w:t>b. 900</w:t>
        <w:tab/>
        <w:tab/>
        <w:tab/>
        <w:tab/>
        <w:t>c. 3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¿Qué emperador conceció la ciudadanía a todos los hombres libres del imperi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ugusto</w:t>
        <w:tab/>
        <w:tab/>
        <w:tab/>
        <w:t>b. Teodosio</w:t>
        <w:tab/>
        <w:tab/>
        <w:tab/>
        <w:t>c. Caraca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Los clanes en que se dividía la aristocracia romana se llama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familias</w:t>
        <w:tab/>
        <w:tab/>
        <w:tab/>
        <w:t>b. gentes</w:t>
        <w:tab/>
        <w:tab/>
        <w:tab/>
        <w:t>c. fratr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n Roma, a los extranjeros se les ll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eregrini</w:t>
      </w:r>
      <w:r>
        <w:rPr>
          <w:rFonts w:cs="Arial" w:ascii="Arial" w:hAnsi="Arial"/>
          <w:sz w:val="22"/>
        </w:rPr>
        <w:tab/>
        <w:tab/>
        <w:tab/>
        <w:t>b. periecos</w:t>
        <w:tab/>
        <w:tab/>
        <w:tab/>
        <w:t>c. ilo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¿Con qué nombre se conocía en latín a los traficantes de esclav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ones</w:t>
        <w:tab/>
        <w:tab/>
        <w:tab/>
        <w:t>b. mangones</w:t>
        <w:tab/>
        <w:tab/>
        <w:tab/>
        <w:t>c. hur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 El esclavo doméstico nacido en la propia casa era llam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ón</w:t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mancipium</w:t>
      </w:r>
      <w:r>
        <w:rPr>
          <w:rFonts w:cs="Arial" w:ascii="Arial" w:hAnsi="Arial"/>
          <w:sz w:val="22"/>
        </w:rPr>
        <w:tab/>
        <w:tab/>
        <w:tab/>
        <w:t xml:space="preserve">c. </w:t>
      </w:r>
      <w:r>
        <w:rPr>
          <w:rFonts w:cs="Arial" w:ascii="Arial" w:hAnsi="Arial"/>
          <w:i/>
          <w:sz w:val="22"/>
        </w:rPr>
        <w:t>ver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En Roma a los hombres libres nacidos libres se los llam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verna</w:t>
        <w:tab/>
        <w:tab/>
        <w:tab/>
        <w:t>b. libertos</w:t>
        <w:tab/>
        <w:tab/>
        <w:tab/>
        <w:t>c. ingenu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Los libertos romanos cubrían su cabeza con un gorro llam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ileus</w:t>
      </w:r>
      <w:r>
        <w:rPr>
          <w:rFonts w:cs="Arial" w:ascii="Arial" w:hAnsi="Arial"/>
          <w:sz w:val="22"/>
        </w:rPr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apex</w:t>
      </w:r>
      <w:r>
        <w:rPr>
          <w:rFonts w:cs="Arial" w:ascii="Arial" w:hAnsi="Arial"/>
          <w:sz w:val="22"/>
        </w:rPr>
        <w:tab/>
        <w:tab/>
        <w:tab/>
        <w:t>c. peta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Los extranjeros residentes en Esparta eran los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periecos</w:t>
        <w:tab/>
        <w:tab/>
        <w:tab/>
        <w:t>b. metecos</w:t>
        <w:tab/>
        <w:tab/>
        <w:tab/>
        <w:t>c. peregr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La hija de un ciudadano romano llamado Quinto Horacio Flaco se llamar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Quinta</w:t>
        <w:tab/>
        <w:tab/>
        <w:tab/>
        <w:t>b. Horacia</w:t>
        <w:tab/>
        <w:tab/>
        <w:tab/>
        <w:t>c. Fla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El primer documento en castellano es también el primer documento en leng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atalana</w:t>
        <w:tab/>
        <w:tab/>
        <w:tab/>
        <w:t>b. aragonesa</w:t>
        <w:tab/>
        <w:tab/>
        <w:tab/>
        <w:t>c. vas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 primera vista ¿cuál de estas palabras es vulg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raña</w:t>
        <w:tab/>
        <w:tab/>
        <w:tab/>
        <w:t>b. artículo</w:t>
        <w:tab/>
        <w:tab/>
        <w:tab/>
        <w:t>c. cál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l padre de Aquiles era el famo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gamenón</w:t>
        <w:tab/>
        <w:tab/>
        <w:tab/>
        <w:t>b. Peleo</w:t>
        <w:tab/>
        <w:tab/>
        <w:tab/>
        <w:t>c. Anquis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2. La primera mujer de Eneas, desparecida en el incendio de Troya, f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avinia</w:t>
        <w:tab/>
        <w:tab/>
        <w:tab/>
        <w:t>b. Casandra</w:t>
        <w:tab/>
        <w:tab/>
        <w:tab/>
        <w:t>c. Creú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3. Los generales atenienses se llamab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. estrategos</w:t>
        <w:tab/>
        <w:tab/>
        <w:tab/>
        <w:t>b. estratiarcas</w:t>
        <w:tab/>
        <w:tab/>
        <w:tab/>
        <w:t>c. jerar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4. Después de la Segunda Guerra Púnica, Roma sometió parte del territori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Sicilia</w:t>
        <w:tab/>
        <w:tab/>
        <w:tab/>
        <w:t>b. Hispania</w:t>
        <w:tab/>
        <w:tab/>
        <w:tab/>
        <w:t>c. Germ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5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. ¿Qué modernos cargos públicos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edile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2. ¿Qué signific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icios</w:t>
      </w:r>
      <w:r>
        <w:rPr>
          <w:rFonts w:cs="Arial" w:ascii="Arial" w:hAnsi="Arial"/>
          <w:sz w:val="22"/>
          <w:szCs w:val="22"/>
          <w:lang w:val="es-ES_tradnl"/>
        </w:rPr>
        <w:t xml:space="preserve"> en el mundo moderno? 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 El latín </w:t>
      </w:r>
      <w:r>
        <w:rPr>
          <w:rFonts w:cs="Arial" w:ascii="Arial" w:hAnsi="Arial"/>
          <w:i/>
          <w:sz w:val="22"/>
          <w:szCs w:val="22"/>
          <w:lang w:val="es-ES_tradnl"/>
        </w:rPr>
        <w:t>vulgar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i/>
          <w:sz w:val="22"/>
          <w:szCs w:val="22"/>
          <w:lang w:val="es-ES_tradnl"/>
        </w:rPr>
        <w:t>popular</w:t>
      </w:r>
      <w:r>
        <w:rPr>
          <w:rFonts w:cs="Arial" w:ascii="Arial" w:hAnsi="Arial"/>
          <w:sz w:val="22"/>
          <w:szCs w:val="22"/>
          <w:lang w:val="es-ES_tradnl"/>
        </w:rPr>
        <w:t xml:space="preserve"> se opone al latín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 Los primeros textos en castellano son las llamadas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Las lenguas romances surgieron, muy probablemente, hacia el siglo 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 Las lenguas romances proceden fundamentalmente del latín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. ¿Qué título recibe el jefe de una familia romana?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8. La asamblea propia del patriciado romano era el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9. ¿Qué significan en castellano las siglas </w:t>
      </w:r>
      <w:r>
        <w:rPr>
          <w:rFonts w:cs="Arial" w:ascii="Arial" w:hAnsi="Arial"/>
          <w:i/>
          <w:sz w:val="22"/>
          <w:szCs w:val="22"/>
          <w:lang w:val="es-ES_tradnl"/>
        </w:rPr>
        <w:t>S.P.Q.R.?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La mayor parte de los esclavos eran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. ¿Cuál es la principal función social de las mujeres en el mundo clásico? 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. El dinero que un padre desembolsaba para poder casar a su hija se llama 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 La autoridad que los padres tienen sobre sus hijos se llama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4. Los ciudadanos romanos se dividían en dos grandes grupos: .................. y 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5. ¿Quién fue el inventor de la democracia ateniense?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6"/>
        <w:gridCol w:w="339"/>
        <w:gridCol w:w="6250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TENAS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romana casada que ha tenido, al menos, un hij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IENTE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cripción funeraria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CONTE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Grecia, habitación donde son recluidas las mujeres 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OULÉ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ano perteneciente a la nobleza o aristocrac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CURG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ano libre que mantiene ciertas obligaciones con otr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PITAFI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lavo tracio que se rebeló contra Roma en 73 a.C.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SPARTAC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lis griega más importante.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NECE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o de Ene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BERT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tranjero residente en Aten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NUMISIÓN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nero que el amo permite que el esclavo tenga en su poder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TRONA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da uno de los presidentes de la polis ateniens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TEC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entor de la constitución esparta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TRICI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lavo que ha sido liberad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ECVLIVM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ejo político ateniens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UL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estido propio y distintivo de los ciudadanos roman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OGA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cedimiento de liberación de un escla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. Mitología. Conecte los personajes con sus descripciones según el ejemplo (1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0"/>
        <w:gridCol w:w="360"/>
        <w:gridCol w:w="6284"/>
      </w:tblGrid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RMÍONE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rmano del rey Agamenón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GAMENÓN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rrojó la manzana de oro en las bodas de Tetis 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RIS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ijo de Príamo, hermano de Héctor y Casandra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LENA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sa de la espuma del mar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RA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mandante en jefe de las tropas griegas en Troya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RMES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y de Ítaca, el más astuto de los héroes griegos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NELAO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sposa del rey Menelao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RIS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ermana de Posidón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ELEO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ija de Helena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TIS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s mensajero de los dioses</w:t>
            </w:r>
          </w:p>
        </w:tc>
      </w:tr>
      <w:tr>
        <w:trPr/>
        <w:tc>
          <w:tcPr>
            <w:tcW w:w="4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ISES</w:t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rtal que se casó con Te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. Preguntas sobre el cuento de Psique y Cupido (+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diosa Venus odia a Psique. ¿Por qué razó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¿Qué castigo impone entonces Venus a Psiq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sique acaba viviendo en un palacio. Describe cómo era y qué tenía de espe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sique se enamora de Cupido. Sin embargo Cupido le prohíbe algo a Psique si quiere seguir con él. ¿Qué 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¿Cuál es la actitud de sus hermanas con respecto a Psique? ¿Qué plan traman contra ell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Cómo averigua Psique que, en realidad, está durmiendo con Cupi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Qué les ocurre a las hermanas cuando su plan se descub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ra castigar a Psique, ¿qué pruebas le manda realiz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¿Cómo acaba toda la histor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parte de Cupido y Venus ¿qué otros dioses y diosas aparecen en el cuen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7:00Z</dcterms:created>
  <dc:creator>saiz</dc:creator>
  <dc:description/>
  <cp:keywords/>
  <dc:language>en-US</dc:language>
  <cp:lastModifiedBy>saiz</cp:lastModifiedBy>
  <dcterms:modified xsi:type="dcterms:W3CDTF">2019-03-13T19:11:00Z</dcterms:modified>
  <cp:revision>7</cp:revision>
  <dc:subject/>
  <dc:title>2º ESO B</dc:title>
</cp:coreProperties>
</file>