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C. PRUEBA OBJETIVA DE CULTURA CLÁSICA. 2ª eval (1/2), 13-2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7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35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griegos fueron llegando a Grecia desde el año 1000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primeros griegos que llegaron a Grecia fueron lo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aqueo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gual que los romanos, los griegos formaron un gran imperi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monarquía es el sistema de gobierno normal en la Grecia Clásic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Podemos definir la polis como una </w:t>
            </w:r>
            <w:r>
              <w:rPr>
                <w:rFonts w:cs="Arial" w:ascii="Arial" w:hAnsi="Arial"/>
                <w:i/>
                <w:sz w:val="22"/>
              </w:rPr>
              <w:t>ciudad-est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Las polis griegas eran totalmente independientes entre s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parta y Atenas se enfrentaron en las llamadas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Guerras Médica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La batalla de Salamina tuvo lugar en 490 a.C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imperio de Alejandro llegó hasta Chin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0. La dinastía de los Ptolomeos reinó en Si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itálicos son el grupo indoeuropeo al que pertenecen los roman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itálicos penetraron en la Península Itálica hacia 800 a. 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oma fue fundada en la región del Lacio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oma fue fundada a orillas del Río P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gún la leyenda Roma fue fundada por el dios Marte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último rey de Roma era etrusc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7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etruscos estaban situados al sur de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as la expulsión de los reyes Roma se convirtió en una repúblic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9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a república es un sistema político en que no hay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Roma había cuatro cónsul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talia es unificada bajo poder romano en 509 a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rtago era una nación europe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níbal estuvo a punto de conquistar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ésar y Pompeyo se enfrentaron en una guerra civil entre 49 y 48 a.C.  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ulio César murió de unas fiebres en 53 a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ctavio era el hijo adoptivo de Cesar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. La palabra romana </w:t>
            </w:r>
            <w:r>
              <w:rPr>
                <w:rFonts w:cs="Arial" w:ascii="Arial" w:hAnsi="Arial"/>
                <w:i/>
                <w:sz w:val="22"/>
              </w:rPr>
              <w:t>imperator</w:t>
            </w:r>
            <w:r>
              <w:rPr>
                <w:rFonts w:cs="Arial" w:ascii="Arial" w:hAnsi="Arial"/>
                <w:sz w:val="22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</w:rPr>
              <w:t>general victorios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2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Imperio Romano de Oriente desaparació en el s. X d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9. La tiranía es la versión injusta de la monarquí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Dioniso es el dios griego que vigila el mundo de los muert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1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Helena era esposa del rey Agamenó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32.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La diosa Atena nació de la cabeza de Zeu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33.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La diosa Ártemis y el dios Apolo son herm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34. </w:t>
            </w:r>
            <w:r>
              <w:rPr>
                <w:rFonts w:cs="Arial" w:ascii="Arial" w:hAnsi="Arial"/>
                <w:sz w:val="22"/>
                <w:szCs w:val="22"/>
              </w:rPr>
              <w:t>Rómulo mató a Remo por burlarse del muro sagrado de Rom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5.</w:t>
            </w:r>
            <w:r>
              <w:rPr>
                <w:rFonts w:cs="Arial" w:ascii="Arial" w:hAnsi="Arial"/>
                <w:sz w:val="22"/>
              </w:rPr>
              <w:t xml:space="preserve"> El dios Apolo no tenía equivalente entre los dioses roman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5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s griegos aqueos desarrollaron la civiliz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ibérica</w:t>
        <w:tab/>
        <w:tab/>
        <w:tab/>
        <w:t>b. micénica</w:t>
        <w:tab/>
        <w:tab/>
        <w:tab/>
        <w:t>b. mino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tre la civilización micénica y la Época arcaica griega está la Épo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Helenística</w:t>
        <w:tab/>
        <w:tab/>
        <w:tab/>
        <w:t>b. Clásica</w:t>
        <w:tab/>
        <w:tab/>
        <w:tab/>
        <w:t>c. Osc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¿Qué rey persa fue protagonista de la Segunda Guerra Médic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iro</w:t>
        <w:tab/>
        <w:tab/>
        <w:tab/>
        <w:tab/>
        <w:t>b. Darío</w:t>
        <w:tab/>
        <w:tab/>
        <w:tab/>
        <w:t>c. Jerj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 estas tres batallas ¿cuál fue una batalla nav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alamina</w:t>
        <w:tab/>
        <w:tab/>
        <w:tab/>
        <w:t>b. Termópilas</w:t>
        <w:tab/>
        <w:tab/>
        <w:tab/>
        <w:t>c. Marat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espués de la Segunda Guerra Púnica, Roma sometió parte del territori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icilia</w:t>
        <w:tab/>
        <w:tab/>
        <w:tab/>
        <w:t>b. Hispania</w:t>
        <w:tab/>
        <w:tab/>
        <w:tab/>
        <w:t>c. C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Los romanos vencieron a Aníbal en la batall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Zama</w:t>
        <w:tab/>
        <w:tab/>
        <w:tab/>
        <w:t>b. Actium</w:t>
        <w:tab/>
        <w:tab/>
        <w:tab/>
        <w:t>c. Marató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7. Alejandro Magno fue educado por el filósof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Sófocles</w:t>
        <w:tab/>
        <w:tab/>
        <w:tab/>
        <w:t>b. Demóstenes</w:t>
        <w:tab/>
        <w:tab/>
        <w:t>c. Aristóte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ras la muerte de Alejandro Magno, el reino más importante fue el de l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Crateros</w:t>
        <w:tab/>
        <w:tab/>
        <w:tab/>
        <w:t>b. Seleúcidas</w:t>
        <w:tab/>
        <w:tab/>
        <w:tab/>
        <w:t>c.Ptolome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9. El último rey de Roma se llamó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Anco Marcio</w:t>
        <w:tab/>
        <w:tab/>
        <w:t>b. Tarquino el soberbio</w:t>
        <w:tab/>
        <w:t>c. Nu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Se dice que la famosa frase </w:t>
      </w:r>
      <w:r>
        <w:rPr>
          <w:rFonts w:cs="Arial" w:ascii="Arial" w:hAnsi="Arial"/>
          <w:i/>
          <w:sz w:val="22"/>
          <w:szCs w:val="22"/>
        </w:rPr>
        <w:t>Alea iacta est</w:t>
      </w:r>
      <w:r>
        <w:rPr>
          <w:rFonts w:cs="Arial" w:ascii="Arial" w:hAnsi="Arial"/>
          <w:sz w:val="22"/>
          <w:szCs w:val="22"/>
        </w:rPr>
        <w:t xml:space="preserve"> fue pronunciada p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Augusto</w:t>
        <w:tab/>
        <w:tab/>
        <w:tab/>
        <w:t>b. César</w:t>
        <w:tab/>
        <w:tab/>
        <w:tab/>
        <w:t>c. Pompey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a guerra civil entre Pompeyo y César se inicia cuando César cruza el rí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ubicón</w:t>
        <w:tab/>
        <w:tab/>
        <w:tab/>
        <w:t>b. Tíber</w:t>
        <w:tab/>
        <w:tab/>
        <w:tab/>
        <w:t>c. 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Cuando César se hace con el poder, el senado le concede el títul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ontífice</w:t>
        <w:tab/>
        <w:tab/>
        <w:tab/>
        <w:t>c. dictador</w:t>
        <w:tab/>
        <w:tab/>
        <w:tab/>
        <w:t>c. augu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Octavio se hace con el poder en Roma tras la batall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Filipos</w:t>
        <w:tab/>
        <w:tab/>
        <w:tab/>
        <w:t>b. Actium</w:t>
        <w:tab/>
        <w:tab/>
        <w:tab/>
        <w:t>c. Querone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. El tercer emperador recibió el sobrenombre de Calígula, ¿qué significa?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a. Botita</w:t>
        <w:tab/>
        <w:t xml:space="preserve">           </w:t>
        <w:tab/>
        <w:tab/>
        <w:t>b. Fierecilla</w:t>
        <w:tab/>
        <w:tab/>
        <w:tab/>
        <w:t>c. Sarg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ontinúa la serie: Augusto, Tiberio, Calígula, Claudio y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Diocleciano</w:t>
        <w:tab/>
        <w:tab/>
        <w:tab/>
        <w:t>b. Nerón</w:t>
        <w:tab/>
        <w:tab/>
        <w:tab/>
        <w:t>c. Teodos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¿Cuál de estos tres emperadores romanos fue, además, filósof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Vespasiano</w:t>
        <w:tab/>
        <w:tab/>
        <w:tab/>
        <w:t>b. Marco Aurelio</w:t>
        <w:tab/>
        <w:tab/>
        <w:t>c. Claudi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17. ¿Qué emperador dividió definitivamente el Imperio Romano en dos partes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Teodosio I</w:t>
        <w:tab/>
        <w:tab/>
        <w:tab/>
        <w:t>b. Arcadio</w:t>
        <w:tab/>
        <w:tab/>
        <w:tab/>
        <w:t>c. Hono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8. ¿Que término griego designa al </w:t>
      </w:r>
      <w:r>
        <w:rPr>
          <w:rFonts w:cs="Arial" w:ascii="Arial" w:hAnsi="Arial"/>
          <w:i/>
          <w:sz w:val="22"/>
          <w:szCs w:val="22"/>
        </w:rPr>
        <w:t>poder de los noble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oligarquía</w:t>
        <w:tab/>
        <w:tab/>
        <w:tab/>
        <w:t>b. gerontocracia</w:t>
        <w:tab/>
        <w:tab/>
        <w:t>c. aristocracia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19. El sufijo </w:t>
      </w:r>
      <w:r>
        <w:rPr>
          <w:rFonts w:cs="Arial" w:ascii="Arial" w:hAnsi="Arial"/>
          <w:i/>
          <w:sz w:val="22"/>
          <w:lang w:val="es-ES_tradnl"/>
        </w:rPr>
        <w:t>-cracia</w:t>
      </w:r>
      <w:r>
        <w:rPr>
          <w:rFonts w:cs="Arial" w:ascii="Arial" w:hAnsi="Arial"/>
          <w:sz w:val="22"/>
          <w:lang w:val="es-ES_tradnl"/>
        </w:rPr>
        <w:t xml:space="preserve"> signific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oder</w:t>
        <w:tab/>
        <w:tab/>
        <w:tab/>
        <w:t>b. gobierno</w:t>
        <w:tab/>
        <w:tab/>
        <w:tab/>
        <w:t>c. est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El sistema de gobierno en Esparta era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pública</w:t>
        <w:tab/>
        <w:tab/>
        <w:tab/>
        <w:t>b. diarquía</w:t>
        <w:tab/>
        <w:tab/>
        <w:tab/>
        <w:t>c. monarquí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1. Paris, hijo de Príamo y Hécuba, er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ersa</w:t>
        <w:tab/>
        <w:tab/>
        <w:tab/>
        <w:t>b. griego</w:t>
        <w:tab/>
        <w:tab/>
        <w:tab/>
        <w:t>c. troyan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2. El nombre romano de la diosa Ártemis e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Diana</w:t>
        <w:tab/>
        <w:tab/>
        <w:tab/>
        <w:t>b. Venus</w:t>
        <w:tab/>
        <w:tab/>
        <w:tab/>
        <w:t>c. Juno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3. El nombre más antiguo de la actual ciudad de Estambul fue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Constantinopla</w:t>
        <w:tab/>
        <w:tab/>
        <w:t>b. Bizancio</w:t>
        <w:tab/>
        <w:tab/>
        <w:tab/>
        <w:t>c. Siracus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4. Zeus y Posidón eran hermanos, pero tenían un tercer hermano. ¿Quién es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Hermes</w:t>
        <w:tab/>
        <w:tab/>
        <w:tab/>
        <w:t>b. Heracles</w:t>
        <w:tab/>
        <w:tab/>
        <w:tab/>
        <w:t>c. Hade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25. ¿Qué dios, hijo de Hera, estaba casado con Afrodit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Dioniso</w:t>
        <w:tab/>
        <w:tab/>
        <w:tab/>
        <w:t>b. Ares</w:t>
        <w:tab/>
        <w:tab/>
        <w:tab/>
        <w:tab/>
        <w:t>c. Hefes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. Complete los huecos (3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 ¿Cuáles fueron las dos polis más importantes de Grecia? ..................... y 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. Las </w:t>
      </w:r>
      <w:r>
        <w:rPr>
          <w:rFonts w:cs="Arial" w:ascii="Arial" w:hAnsi="Arial"/>
          <w:i/>
          <w:sz w:val="22"/>
          <w:szCs w:val="22"/>
          <w:lang w:val="es-ES_tradnl"/>
        </w:rPr>
        <w:t>Guerras Médicas</w:t>
      </w:r>
      <w:r>
        <w:rPr>
          <w:rFonts w:cs="Arial" w:ascii="Arial" w:hAnsi="Arial"/>
          <w:sz w:val="22"/>
          <w:szCs w:val="22"/>
          <w:lang w:val="es-ES_tradnl"/>
        </w:rPr>
        <w:t xml:space="preserve"> enfrentaron a los griegos con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3. Las guerras entre Atenas y Esparta reciben el nombre de </w:t>
      </w:r>
      <w:r>
        <w:rPr>
          <w:rFonts w:cs="Arial" w:ascii="Arial" w:hAnsi="Arial"/>
          <w:i/>
          <w:sz w:val="22"/>
          <w:szCs w:val="22"/>
          <w:lang w:val="es-ES_tradnl"/>
        </w:rPr>
        <w:t>Guerras 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4. ¿Qué título tenían los presidentes de la república romana?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5. ¿En qué tres períodos se divide la historia de Roma?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6. ¿Contra qué pueblo se enfrentó Roma en la </w:t>
      </w:r>
      <w:r>
        <w:rPr>
          <w:rFonts w:cs="Arial" w:ascii="Arial" w:hAnsi="Arial"/>
          <w:i/>
          <w:sz w:val="22"/>
          <w:szCs w:val="22"/>
          <w:lang w:val="es-ES_tradnl"/>
        </w:rPr>
        <w:t>Guerras Púnicas</w:t>
      </w:r>
      <w:r>
        <w:rPr>
          <w:rFonts w:cs="Arial" w:ascii="Arial" w:hAnsi="Arial"/>
          <w:sz w:val="22"/>
          <w:szCs w:val="22"/>
          <w:lang w:val="es-ES_tradnl"/>
        </w:rPr>
        <w:t>? 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7 ¿Qué general cartaginés dirigió la Segunda Guerra Púnica?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8. ¿Qué dos grandes generales ampliaron el territorio romano? ................. y 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9. ¿Qué título recibió Octavio cuando alcanzó el poder absoluto en Roma? 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0. ¿Qué animal amamantó a los gemelos Rómulo y Remo? 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D. Conecte los nombres con sus descripciones, según el ejemplo (1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ÓSTE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omano que derrotó a Aníb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o emperador roma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 de Romulo y Rem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de Ital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jer persa de Alejandro Mag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o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omano, amigo de Julio Césa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IP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a reina de Egip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 de los rútulos a quien derrotó Eneas en Ital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PAT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 de Alejandro Mag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QUIS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ítico ateniense famoso por su oposición a Filipo de Mac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ONG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a mujer de Eneas, muerta en el incendio de Troy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ÍPID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uesto hijo de César y uno de sus asesin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 SILV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dado griego que se hizo famoso en la batalla de Marat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fundada por Julo, el hijo de Eneas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E. Etimología. De acuerdo con sus conocimientos conecte los términos con sus definiciones según el ejemplo (2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3"/>
        <w:gridCol w:w="359"/>
        <w:gridCol w:w="61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MOLOG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er de los viej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IOS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ida, camino de sali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GAM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bierno de un grupo de person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CRAC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un animal, tamaño anormalmente reducido de la cabez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EFAL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l origen de las palabr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IATR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ato para medir el tiempo y el compás de la músic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ÓNOM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ociación beneficiosas de individuos de distinta especi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XOD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edad que afecta a la totalidad de una població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a de la medicina que atiende las afecciones de la vo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GARQUÍ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áctica del matrimonio dentro de un grup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DEM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dio de d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. Relate en el cuadro de abajo lo que sepa sobre el </w:t>
      </w:r>
      <w:r>
        <w:rPr>
          <w:rFonts w:cs="Arial" w:ascii="Arial" w:hAnsi="Arial"/>
          <w:b/>
          <w:sz w:val="22"/>
          <w:szCs w:val="22"/>
        </w:rPr>
        <w:t>Juicio de Paris (2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11:00Z</dcterms:created>
  <dc:creator>saiz</dc:creator>
  <dc:description/>
  <cp:keywords/>
  <dc:language>en-US</dc:language>
  <cp:lastModifiedBy>saiz</cp:lastModifiedBy>
  <dcterms:modified xsi:type="dcterms:W3CDTF">2019-02-10T22:15:00Z</dcterms:modified>
  <cp:revision>4</cp:revision>
  <dc:subject/>
  <dc:title>2º ESO B</dc:title>
</cp:coreProperties>
</file>