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ESO B. PRUEBA OBJETIVA DE CULTURA CLÁSICA. 2ª eval (2/2), 15-3-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  <w:tab/>
        <w:tab/>
        <w:tab/>
        <w:tab/>
        <w:tab/>
        <w:tab/>
        <w:tab/>
        <w:tab/>
        <w:t>NOTA:          /16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ndique qué enunciados son verdaderos y cuáles son falsos (4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7"/>
        <w:gridCol w:w="4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unci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. El período helenístico griego está ligado a la figura de Alejandro Magn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2. Las guerras entre Atenas y Esparta son las Guerras Médic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3. Las tres Guerras Púnicas enfrentaron a Roma con Cartag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4. La demagogia es la versión injusta de la democrac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5. La asamblea de los atenienses solía reunirse en el monte Licabet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6.La República romana mezclaba monarquía, aristocracia y democraci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7. Hasta 509 a.C. Roma fue gobernada por rey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8. Los romanos elegían a sus cargos públicos en los comici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. El senado es en su origen la asamblea de la aristocraci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. El senado controlaba toda la vida polític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. El senado romano tuvo una media de 300 miembr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 Los tres cónsules eran los presidentes de la repúblic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. Los comicios romanos eran el equivalente de la ekklesía atenien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. Los comicios elegían a los tribunos de la pleb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5. El nombre romano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res public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osa públic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o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st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. En la época imperal romana dejó de haber cónsules y sen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.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Diarquí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gobierno de dos rey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8. Los espartanos no eran ciudadanos plenos hasta los 30 añ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9. Las sociedades griega y romana, vistas hoy, eran bastante injustas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0. En el mundo clásico los ciudadanos tenían derecho a la sanidad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1. En el mundo clásico para ser ciudadano hay que ser hijo de ciudadan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2. Los clientes dependían económicamente de ciudadanos más rico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3. Todos los varones residentes en el Imperio eran ciudadanos roman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4. Un esclavo era liberado pasaba a ser un ciudadano de pleno derech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5. Los esclavos no podían contraer matrimoni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6. Los plebeyos eran patricios, pero poseían menos poder económic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7.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Pleb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conjunto de extranjeros residentes en Rom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8. Los esclavos son considerados cosas, simples propiedades del am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9. En Grecia, hubo numerosos intentos para acabar con la esclavitud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0. Un ciudadano podía convertirse en esclavo para pagar sus deuda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1. En la Atenas democrática eran frecuentes las rebeliones de esclav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2. Los esclavos podían a veces comprar la libertad a sus am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3. La pena para los esclavos fugitivos era el apaleamiento públic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4. Las mujeres, en general, no podían comprar ni vender propiedad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5. Las romanas se encuentran siempre bajo la autoridad de un varón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6. El latín culto no ha dejado ningún resto en las lenguas románica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7. El latín dejó de usarse y se olvidó durante la Edad Medi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8. El castellano no se documenta por escrito hasta el siglo X d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9. La obra del físico y matemático Albert Einstein está escrita en latí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0. Aquiles murió alcanzado por una flecha disparada por Pari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. Elija la opción correcta (5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espués de la Segunda Guerra Púnica, Roma sometió parte del territori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Sicilia</w:t>
        <w:tab/>
        <w:tab/>
        <w:tab/>
        <w:t>b. Hispania</w:t>
        <w:tab/>
        <w:tab/>
        <w:tab/>
        <w:t>c. Germ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La guerra civil entre Pompeyo y César se inicia cuando César cruza el rí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Rubicón</w:t>
        <w:tab/>
        <w:tab/>
        <w:tab/>
        <w:t>b. Tíber</w:t>
        <w:tab/>
        <w:tab/>
        <w:tab/>
        <w:t>c. 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Continúa la serie: Augusto, Tiberio, Calígula, Claudio y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Diocleciano</w:t>
        <w:tab/>
        <w:tab/>
        <w:tab/>
        <w:t>b. Nerón</w:t>
        <w:tab/>
        <w:tab/>
        <w:tab/>
        <w:t>c. Teodosio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4. El sufijo </w:t>
      </w:r>
      <w:r>
        <w:rPr>
          <w:rFonts w:cs="Arial" w:ascii="Arial" w:hAnsi="Arial"/>
          <w:i/>
          <w:sz w:val="22"/>
          <w:lang w:val="es-ES_tradnl"/>
        </w:rPr>
        <w:t>-arquía</w:t>
      </w:r>
      <w:r>
        <w:rPr>
          <w:rFonts w:cs="Arial" w:ascii="Arial" w:hAnsi="Arial"/>
          <w:sz w:val="22"/>
          <w:lang w:val="es-ES_tradnl"/>
        </w:rPr>
        <w:t xml:space="preserve"> signific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oder</w:t>
        <w:tab/>
        <w:tab/>
        <w:tab/>
        <w:t>b. gobierno</w:t>
        <w:tab/>
        <w:tab/>
        <w:tab/>
        <w:t>c. est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¿Quién fue el político más importante de la democracia ateniens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Temístocles</w:t>
        <w:tab/>
        <w:tab/>
        <w:tab/>
        <w:t>b. Pompeyo</w:t>
        <w:tab/>
        <w:tab/>
        <w:tab/>
        <w:t>c. Peric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¿Qué famoso personaje fue legislador en la Atenas del siglo VI a.C.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Solón</w:t>
        <w:tab/>
        <w:tab/>
        <w:tab/>
        <w:t>b. Dracón</w:t>
        <w:tab/>
        <w:tab/>
        <w:tab/>
        <w:t>c. Demóste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El consejo político espartano er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gerusia</w:t>
        <w:tab/>
        <w:tab/>
        <w:tab/>
        <w:t>b. apella</w:t>
        <w:tab/>
        <w:tab/>
        <w:tab/>
        <w:t>c. helie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En Roma había elecciones a cargos públ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todos los años</w:t>
        <w:tab/>
        <w:tab/>
        <w:t>b. cada cuatro años</w:t>
        <w:tab/>
        <w:tab/>
        <w:t>c. cada dos añ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¿Qué magistrados romanos ejercían la administración de la justici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cuestores</w:t>
        <w:tab/>
        <w:tab/>
        <w:tab/>
        <w:t>b. tribunos</w:t>
        <w:tab/>
        <w:tab/>
        <w:tab/>
        <w:t>c. preto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¿Qué emperador conceció la ciudadanía a todos los hombres libres del imperio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Augusto</w:t>
        <w:tab/>
        <w:tab/>
        <w:tab/>
        <w:t>b. Teodosio</w:t>
        <w:tab/>
        <w:tab/>
        <w:tab/>
        <w:t>c. Caracal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Los clanes en que se dividía la aristocracia romana se llamab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familias</w:t>
        <w:tab/>
        <w:tab/>
        <w:tab/>
        <w:t>b. gentes</w:t>
        <w:tab/>
        <w:tab/>
        <w:tab/>
        <w:t>c. fratrí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En Roma, a los extranjeros se les lla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. </w:t>
      </w:r>
      <w:r>
        <w:rPr>
          <w:rFonts w:cs="Arial" w:ascii="Arial" w:hAnsi="Arial"/>
          <w:i/>
          <w:sz w:val="22"/>
        </w:rPr>
        <w:t>peregrini</w:t>
      </w:r>
      <w:r>
        <w:rPr>
          <w:rFonts w:cs="Arial" w:ascii="Arial" w:hAnsi="Arial"/>
          <w:sz w:val="22"/>
        </w:rPr>
        <w:tab/>
        <w:tab/>
        <w:tab/>
        <w:t>b. periecos</w:t>
        <w:tab/>
        <w:tab/>
        <w:tab/>
        <w:t>c. ilot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¿Con qué nombre se conocía en latín a los traficantes de esclavo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lenones</w:t>
        <w:tab/>
        <w:tab/>
        <w:tab/>
        <w:t>b. mangones</w:t>
        <w:tab/>
        <w:tab/>
        <w:tab/>
        <w:t>c. huro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4. El esclavo doméstico nacido en la propia casa era llam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lenón</w:t>
        <w:tab/>
        <w:tab/>
        <w:tab/>
        <w:t xml:space="preserve">b. </w:t>
      </w:r>
      <w:r>
        <w:rPr>
          <w:rFonts w:cs="Arial" w:ascii="Arial" w:hAnsi="Arial"/>
          <w:i/>
          <w:sz w:val="22"/>
        </w:rPr>
        <w:t>mancipium</w:t>
      </w:r>
      <w:r>
        <w:rPr>
          <w:rFonts w:cs="Arial" w:ascii="Arial" w:hAnsi="Arial"/>
          <w:sz w:val="22"/>
        </w:rPr>
        <w:tab/>
        <w:tab/>
        <w:tab/>
        <w:t xml:space="preserve">c. </w:t>
      </w:r>
      <w:r>
        <w:rPr>
          <w:rFonts w:cs="Arial" w:ascii="Arial" w:hAnsi="Arial"/>
          <w:i/>
          <w:sz w:val="22"/>
        </w:rPr>
        <w:t>ver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En Roma a los hombres libres nacidos libres se los llama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verna</w:t>
        <w:tab/>
        <w:tab/>
        <w:tab/>
        <w:t>b. libertos</w:t>
        <w:tab/>
        <w:tab/>
        <w:tab/>
        <w:t>c. ingenu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Los libertos romanos cubrían su cabeza con un gorro llam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. </w:t>
      </w:r>
      <w:r>
        <w:rPr>
          <w:rFonts w:cs="Arial" w:ascii="Arial" w:hAnsi="Arial"/>
          <w:i/>
          <w:sz w:val="22"/>
        </w:rPr>
        <w:t>pileus</w:t>
      </w:r>
      <w:r>
        <w:rPr>
          <w:rFonts w:cs="Arial" w:ascii="Arial" w:hAnsi="Arial"/>
          <w:sz w:val="22"/>
        </w:rPr>
        <w:tab/>
        <w:tab/>
        <w:tab/>
        <w:t xml:space="preserve">b. </w:t>
      </w:r>
      <w:r>
        <w:rPr>
          <w:rFonts w:cs="Arial" w:ascii="Arial" w:hAnsi="Arial"/>
          <w:i/>
          <w:sz w:val="22"/>
        </w:rPr>
        <w:t>apex</w:t>
      </w:r>
      <w:r>
        <w:rPr>
          <w:rFonts w:cs="Arial" w:ascii="Arial" w:hAnsi="Arial"/>
          <w:sz w:val="22"/>
        </w:rPr>
        <w:tab/>
        <w:tab/>
        <w:tab/>
        <w:t>c. peta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Los extranjeros residentes en Esparta eran los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periecos</w:t>
        <w:tab/>
        <w:tab/>
        <w:tab/>
        <w:t>b. metecos</w:t>
        <w:tab/>
        <w:tab/>
        <w:tab/>
        <w:t>c. peregri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La hija de un ciudadano romano llamado Quinto Horacio Flaco se llamar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Quinta</w:t>
        <w:tab/>
        <w:tab/>
        <w:tab/>
        <w:t>b. Horacia</w:t>
        <w:tab/>
        <w:tab/>
        <w:tab/>
        <w:t>c. Fla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El primer documento en castellano es también el primer documento en lengu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catalana</w:t>
        <w:tab/>
        <w:tab/>
        <w:tab/>
        <w:t>b. aragonesa</w:t>
        <w:tab/>
        <w:tab/>
        <w:tab/>
        <w:t>c. vas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A primera vista ¿cuál de estas palabras es vulga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araña</w:t>
        <w:tab/>
        <w:tab/>
        <w:tab/>
        <w:t>b. artículo</w:t>
        <w:tab/>
        <w:tab/>
        <w:tab/>
        <w:t>c. cáli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El padre de Aquiles era el famo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Agamenón</w:t>
        <w:tab/>
        <w:tab/>
        <w:tab/>
        <w:t>b. Peleo</w:t>
        <w:tab/>
        <w:tab/>
        <w:tab/>
        <w:t>c. Anquis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La idea del caballo de Troya fue concebida por Ulises, pero el caballo lo construy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Epeo</w:t>
        <w:tab/>
        <w:tab/>
        <w:tab/>
        <w:t>b. Sinón</w:t>
        <w:tab/>
        <w:tab/>
        <w:tab/>
        <w:t>c. Calc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Príamo, rey de Troya, fue asesinado por el hijo de Aquiles, llamado Pirro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Licomedes</w:t>
        <w:tab/>
        <w:tab/>
        <w:tab/>
        <w:t>b. Neoptólemo</w:t>
        <w:tab/>
        <w:tab/>
        <w:t>c. Antígo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La primera mujer de Eneas, desparecida en el incendio de Troya, fu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Lavinia</w:t>
        <w:tab/>
        <w:tab/>
        <w:tab/>
        <w:t>b. Casandra</w:t>
        <w:tab/>
        <w:tab/>
        <w:tab/>
        <w:t>c. Creú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Los generales atenienses se llamab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. estrategos</w:t>
        <w:tab/>
        <w:tab/>
        <w:tab/>
        <w:t>b. estratiarcas</w:t>
        <w:tab/>
        <w:tab/>
        <w:tab/>
        <w:t>c. jerarc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. Complete los huecos (4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. ¿Qué modernos cargos públicos reciben el nombre de </w:t>
      </w:r>
      <w:r>
        <w:rPr>
          <w:rFonts w:cs="Arial" w:ascii="Arial" w:hAnsi="Arial"/>
          <w:i/>
          <w:sz w:val="22"/>
          <w:szCs w:val="22"/>
          <w:lang w:val="es-ES_tradnl"/>
        </w:rPr>
        <w:t>ediles</w:t>
      </w:r>
      <w:r>
        <w:rPr>
          <w:rFonts w:cs="Arial" w:ascii="Arial" w:hAnsi="Arial"/>
          <w:sz w:val="22"/>
          <w:szCs w:val="22"/>
          <w:lang w:val="es-ES_tradnl"/>
        </w:rPr>
        <w:t>? 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 ¿Qué significa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comicios</w:t>
      </w:r>
      <w:r>
        <w:rPr>
          <w:rFonts w:cs="Arial" w:ascii="Arial" w:hAnsi="Arial"/>
          <w:sz w:val="22"/>
          <w:szCs w:val="22"/>
          <w:lang w:val="es-ES_tradnl"/>
        </w:rPr>
        <w:t xml:space="preserve"> en el mundo moderno?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3. El latín </w:t>
      </w:r>
      <w:r>
        <w:rPr>
          <w:rFonts w:cs="Arial" w:ascii="Arial" w:hAnsi="Arial"/>
          <w:i/>
          <w:sz w:val="22"/>
          <w:szCs w:val="22"/>
          <w:lang w:val="es-ES_tradnl"/>
        </w:rPr>
        <w:t>vulgar</w:t>
      </w:r>
      <w:r>
        <w:rPr>
          <w:rFonts w:cs="Arial" w:ascii="Arial" w:hAnsi="Arial"/>
          <w:sz w:val="22"/>
          <w:szCs w:val="22"/>
          <w:lang w:val="es-ES_tradnl"/>
        </w:rPr>
        <w:t xml:space="preserve"> o </w:t>
      </w:r>
      <w:r>
        <w:rPr>
          <w:rFonts w:cs="Arial" w:ascii="Arial" w:hAnsi="Arial"/>
          <w:i/>
          <w:sz w:val="22"/>
          <w:szCs w:val="22"/>
          <w:lang w:val="es-ES_tradnl"/>
        </w:rPr>
        <w:t>popular</w:t>
      </w:r>
      <w:r>
        <w:rPr>
          <w:rFonts w:cs="Arial" w:ascii="Arial" w:hAnsi="Arial"/>
          <w:sz w:val="22"/>
          <w:szCs w:val="22"/>
          <w:lang w:val="es-ES_tradnl"/>
        </w:rPr>
        <w:t xml:space="preserve"> se opone al latín 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4. Los primeros textos en castellano son las llamadas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. Las lenguas romances surgieron, muy probablemente, hacia el siglo 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6. Las lenguas romances proceden fundamentalmente del latín 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7. ¿Qué título recibe el jefe de una familia romana? 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8. La asamblea propia del patriciado romano era el 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9. ¿Qué significan en castellano las siglas </w:t>
      </w:r>
      <w:r>
        <w:rPr>
          <w:rFonts w:cs="Arial" w:ascii="Arial" w:hAnsi="Arial"/>
          <w:i/>
          <w:sz w:val="22"/>
          <w:szCs w:val="22"/>
          <w:lang w:val="es-ES_tradnl"/>
        </w:rPr>
        <w:t>S.P.Q.R.?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0. La mayor parte de los esclavos eran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1. ¿Cuál es la principal función social de las mujeres en el mundo clásico? 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2. El dinero que un padre desembolsaba para poder casar a su hija se llama 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3. La autoridad que los padres tienen sobre sus hijos se llama 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4. Los ciudadanos romanos se dividían en dos grandes grupos: .................. y 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5. ¿Quién fue el primer emperador romano? ............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D. Conecte los nombres con sus descripciones, según el ejemplo (1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6"/>
        <w:gridCol w:w="339"/>
        <w:gridCol w:w="6250"/>
      </w:tblGrid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TENAS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jer romana casada que ha tenido, al menos, un hij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LIENTE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scripción funerari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LÍSTENES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abitación donde son recluidas las mujeres en Atena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FEB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omano perteneciente a la nobleza o aristocraci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KKLESÍA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omano libre que mantiene ciertas obligaciones con otr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PITAFI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clavo tracio que se rebeló contra Roma en 73 a.C.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SPARTAC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olis griega más importante.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INECE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gistrado romano que ejercía la administración de la justici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IBERT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tranjero residente en Atena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NUMISIÓN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nero que el amo permite que el esclavo tenga en su poder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TRONA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ventor del sistema democrático ateniense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ETEC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samblea de los ciudadanos ateniense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ATRICIO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clavo que ha sido liberad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ECVLIVM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Atenas, varón joven entre los 18 y los 20 años de edad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TOR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estido propio y distintivo de los ciudadanos romano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OGA</w:t>
            </w:r>
          </w:p>
        </w:tc>
        <w:tc>
          <w:tcPr>
            <w:tcW w:w="3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cedimiento de liberación de un esclavo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. Mitología. Conecte los personajes con su descripción (1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1"/>
        <w:gridCol w:w="540"/>
        <w:gridCol w:w="6023"/>
      </w:tblGrid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OY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erdote troyano de Apolo 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GAMENÓN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jo de Príamo, rey de Troy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QUILES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entauro experto en medicin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AS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ermana de Héctor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RIS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ujer de Menela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ÉCTOR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y de Espart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UB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udad del Asia Menor famosa por una guerr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ELEN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osa de la Discordia, hija de Are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O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dre de Casandra, Héctor y Políxen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COONTE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Único de los grandes héroes troyanos que logró sobrevivir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ENELAO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jo de Tetis y Pele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TROCLO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También llamado Ascanio, es el hijo de Enea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LÍXEN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ñó a su hijo en las aguas de la laguna Estigi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AMO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y de Micenas, caudillo de los griegos en Troy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QUIRÓN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migo íntimo de Aquile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TIS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a de Pría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. Preguntas sobre el cuento de Psique y Cupido (+5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 diosa Venus odia a Psique. ¿Por qué razó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¿Qué castigo impone entonces Venus a Psiqu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sique acaba viviendo en un palacio. Describe cómo era y qué tenía de espe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sique se enamora de Cupido. Sin embargo Cupido le prohíbe algo a Psique si quiere seguir con él. ¿Qué 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¿Cuál es la actitud de sus hermanas con respecto a Psique? ¿Qué plan traman contra ell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¿Cómo averigua Psique que, en realidad, está durmiendo con Cupi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¿Qué les ocurre a las hermanas cuando su plan se descub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ara castigar a Psique, ¿qué pruebas le manda realiz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¿Cómo acaba toda la histori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parte de Cupido y Venus ¿qué otros dioses y diosas aparecen en el cuent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10:00Z</dcterms:created>
  <dc:creator>saiz</dc:creator>
  <dc:description/>
  <cp:keywords/>
  <dc:language>en-US</dc:language>
  <cp:lastModifiedBy>saiz</cp:lastModifiedBy>
  <dcterms:modified xsi:type="dcterms:W3CDTF">2019-03-13T19:11:00Z</dcterms:modified>
  <cp:revision>38</cp:revision>
  <dc:subject/>
  <dc:title>2º ESO C</dc:title>
</cp:coreProperties>
</file>