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ESO B. PRUEBA OBJETIVA DE CULTURA CLÁSICA. 2ª eval (1/2). 5-2-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  <w:tab/>
        <w:tab/>
        <w:tab/>
        <w:tab/>
        <w:tab/>
        <w:tab/>
        <w:tab/>
        <w:tab/>
        <w:t>NOTA:          /15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Indique qué enunciados son verdaderos y cuáles son falsos (25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37"/>
        <w:gridCol w:w="4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nunci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. A la llegada de los romanos a Hispania los iberos hablaban latí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. En la ciudad de León, la lengua oficial actual es el leoné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Cuando los visigodos llegaron a Hispania, los hispanos hablaban latí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4. El latín dejó de usarse y se olvidó durante la Edad Medi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. El latín culto no ha dejado ningún resto en las lenguas románic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El vasco es una lengua que procede del latí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El gallego es un dialecto del españo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El astur-leonés fue una antigua lengua de la Península Ibér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Una república es un sistema político en que no hay rey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</w:t>
            </w:r>
            <w:r>
              <w:rPr>
                <w:rFonts w:cs="Arial" w:ascii="Arial" w:hAnsi="Arial"/>
                <w:sz w:val="22"/>
                <w:lang w:val="es-ES_tradnl"/>
              </w:rPr>
              <w:t>Solo en una democracia puede darse la demagog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odos los habitantes de Atenas podían votar en la asamblea de la poli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ra los atenienses, la mayoría de edad se alcanzaba a los 20 añ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3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 democracia ateniense es una democracia representativ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 polis ateniense no siempre fue una democraci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5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órgano supremo de gobierno en Atenas era la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boulé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6. </w:t>
            </w:r>
            <w:r>
              <w:rPr>
                <w:rFonts w:cs="Arial" w:ascii="Arial" w:hAnsi="Arial"/>
                <w:sz w:val="22"/>
                <w:szCs w:val="22"/>
              </w:rPr>
              <w:t>Lo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rcontes</w:t>
            </w:r>
            <w:r>
              <w:rPr>
                <w:rFonts w:cs="Arial" w:ascii="Arial" w:hAnsi="Arial"/>
                <w:sz w:val="22"/>
                <w:szCs w:val="22"/>
              </w:rPr>
              <w:t xml:space="preserve"> eran los presidentes de la polis atenien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7. Los romanos llamaban al estado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Res Publ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romanos elegían a sus cargos públicos en los comici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En Roma había elecciones a cargos públicos cada cuatro añ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20. Los pretores eran los jefes de la repúblic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senado es en su origen la asamblea de la aristocraci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2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senado controlaba toda la vida polític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Los tres cónsules eran los presidentes de la repúblic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4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nombre romano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res public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ignifica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osa públic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o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Est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.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Diarquí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significa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gobierno de dos rey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B. Elija la opción correcta (3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 Las lenguas romances se llaman también románicas 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a. ibéricas</w:t>
        <w:tab/>
        <w:tab/>
        <w:tab/>
        <w:t>d. romanas</w:t>
        <w:tab/>
        <w:tab/>
        <w:tab/>
        <w:t>c. neolatinas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 En el sur de Francia, aparte de francés, se habl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a. provenzal</w:t>
        <w:tab/>
        <w:tab/>
        <w:tab/>
        <w:t>b. alemán</w:t>
        <w:tab/>
        <w:tab/>
        <w:tab/>
        <w:t>c. bretón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3. Además de alemán, francés e italiano, en Suiza se habla también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a. romanche</w:t>
        <w:tab/>
        <w:tab/>
        <w:tab/>
        <w:t>b. rumano</w:t>
        <w:tab/>
        <w:tab/>
        <w:tab/>
        <w:t>c. húnga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El primer documento en castellano es también el primer documento en lengu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catalana</w:t>
        <w:tab/>
        <w:tab/>
        <w:tab/>
        <w:t>b. aragonesa</w:t>
        <w:tab/>
        <w:tab/>
        <w:tab/>
        <w:t>c. vas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A primera vista ¿cuál de estas palabras es vulgar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araña</w:t>
        <w:tab/>
        <w:tab/>
        <w:tab/>
        <w:t>b. artículo</w:t>
        <w:tab/>
        <w:tab/>
        <w:tab/>
        <w:t>c. cálido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6. El sufijo </w:t>
      </w:r>
      <w:r>
        <w:rPr>
          <w:rFonts w:cs="Arial" w:ascii="Arial" w:hAnsi="Arial"/>
          <w:i/>
          <w:sz w:val="22"/>
          <w:lang w:val="es-ES_tradnl"/>
        </w:rPr>
        <w:t>-cracia</w:t>
      </w:r>
      <w:r>
        <w:rPr>
          <w:rFonts w:cs="Arial" w:ascii="Arial" w:hAnsi="Arial"/>
          <w:sz w:val="22"/>
          <w:lang w:val="es-ES_tradnl"/>
        </w:rPr>
        <w:t xml:space="preserve"> signific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poder</w:t>
        <w:tab/>
        <w:tab/>
        <w:tab/>
        <w:t>b. gobierno</w:t>
        <w:tab/>
        <w:tab/>
        <w:tab/>
        <w:t>c. est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¿Que término griego designa al </w:t>
      </w:r>
      <w:r>
        <w:rPr>
          <w:rFonts w:cs="Arial" w:ascii="Arial" w:hAnsi="Arial"/>
          <w:i/>
          <w:sz w:val="22"/>
          <w:szCs w:val="22"/>
        </w:rPr>
        <w:t>poder de los nobles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oligarquía</w:t>
        <w:tab/>
        <w:tab/>
        <w:tab/>
        <w:t>b. gerontocracia</w:t>
        <w:tab/>
        <w:tab/>
        <w:t>c. aristocrac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 ¿Quién fue el político más importante de la democracia ateniens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Temístocles</w:t>
        <w:tab/>
        <w:tab/>
        <w:tab/>
        <w:t>b. Pompeyo</w:t>
        <w:tab/>
        <w:tab/>
        <w:tab/>
        <w:t>c. Pericles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9. ¿En qué colina se reunía la asamblea ateniense en época clásica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Pnix</w:t>
        <w:tab/>
        <w:tab/>
        <w:tab/>
        <w:tab/>
        <w:t>b. Licabeto</w:t>
        <w:tab/>
        <w:tab/>
        <w:tab/>
        <w:t>c. Sun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0. Los generales atenienses se llamab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estrategos</w:t>
        <w:tab/>
        <w:tab/>
        <w:tab/>
        <w:t>b. estratiarcas</w:t>
        <w:tab/>
        <w:tab/>
        <w:tab/>
        <w:t>c. jerarc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. El consejo político espartano era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gerusia</w:t>
        <w:tab/>
        <w:tab/>
        <w:tab/>
        <w:t>b. apella</w:t>
        <w:tab/>
        <w:tab/>
        <w:tab/>
        <w:t>c. helie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El sistema de gobierno característico de Esparta era 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pública</w:t>
        <w:tab/>
        <w:tab/>
        <w:tab/>
        <w:t>b. diarquía</w:t>
        <w:tab/>
        <w:tab/>
        <w:tab/>
        <w:t>c. monarquí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 El senado romano tuvo una medi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300 miembros</w:t>
        <w:tab/>
        <w:tab/>
        <w:t>b. 500 miembros</w:t>
        <w:tab/>
        <w:tab/>
        <w:t>c. 600 miemb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4. En Roma había elecciones a cargos públ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todos los años</w:t>
        <w:tab/>
        <w:tab/>
        <w:t>b. cada cuatro años</w:t>
        <w:tab/>
        <w:tab/>
        <w:t>c. cada dos añ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 ¿Qué magistrados romanos defendían al pueblo de los abusos de los políticos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. cuestores</w:t>
        <w:tab/>
        <w:tab/>
        <w:tab/>
        <w:t>b. tribunos de la plebe</w:t>
        <w:tab/>
        <w:t>c. pretores</w:t>
      </w:r>
    </w:p>
    <w:p>
      <w:pPr>
        <w:pStyle w:val="Normal"/>
        <w:rPr>
          <w:rFonts w:ascii="Arial" w:hAnsi="Arial" w:cs="Arial"/>
          <w:color w:val="800080"/>
          <w:sz w:val="22"/>
          <w:szCs w:val="22"/>
          <w:lang w:val="es-ES_tradnl"/>
        </w:rPr>
      </w:pPr>
      <w:r>
        <w:rPr>
          <w:rFonts w:cs="Arial" w:ascii="Arial" w:hAnsi="Arial"/>
          <w:color w:val="800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. Complete los huecos (3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 ¿Cuáles son las tres lenguas románicas oficiales en España? 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2. Escribe, al menos, tres dialectos del español de España 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3. El latín </w:t>
      </w:r>
      <w:r>
        <w:rPr>
          <w:rFonts w:cs="Arial" w:ascii="Arial" w:hAnsi="Arial"/>
          <w:i/>
          <w:sz w:val="22"/>
          <w:szCs w:val="22"/>
          <w:lang w:val="es-ES_tradnl"/>
        </w:rPr>
        <w:t>vulgar</w:t>
      </w:r>
      <w:r>
        <w:rPr>
          <w:rFonts w:cs="Arial" w:ascii="Arial" w:hAnsi="Arial"/>
          <w:sz w:val="22"/>
          <w:szCs w:val="22"/>
          <w:lang w:val="es-ES_tradnl"/>
        </w:rPr>
        <w:t xml:space="preserve"> o </w:t>
      </w:r>
      <w:r>
        <w:rPr>
          <w:rFonts w:cs="Arial" w:ascii="Arial" w:hAnsi="Arial"/>
          <w:i/>
          <w:sz w:val="22"/>
          <w:szCs w:val="22"/>
          <w:lang w:val="es-ES_tradnl"/>
        </w:rPr>
        <w:t>popular</w:t>
      </w:r>
      <w:r>
        <w:rPr>
          <w:rFonts w:cs="Arial" w:ascii="Arial" w:hAnsi="Arial"/>
          <w:sz w:val="22"/>
          <w:szCs w:val="22"/>
          <w:lang w:val="es-ES_tradnl"/>
        </w:rPr>
        <w:t xml:space="preserve"> se opone al latín 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4. Los primeros textos en castellano son las llamadas 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5. Las lenguas romances surgieron, muy probablemente, hacia el siglo 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6. Las lenguas romances proceden fundamentalmente del latín 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7. Los estados modernos son, en general, ......................................... o 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8. ¿Qué político fue el creador de la democracia en Atenas? 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9. ¿Qué modernos cargos públicos reciben el nombre de </w:t>
      </w:r>
      <w:r>
        <w:rPr>
          <w:rFonts w:cs="Arial" w:ascii="Arial" w:hAnsi="Arial"/>
          <w:i/>
          <w:sz w:val="22"/>
          <w:szCs w:val="22"/>
          <w:lang w:val="es-ES_tradnl"/>
        </w:rPr>
        <w:t>ediles</w:t>
      </w:r>
      <w:r>
        <w:rPr>
          <w:rFonts w:cs="Arial" w:ascii="Arial" w:hAnsi="Arial"/>
          <w:sz w:val="22"/>
          <w:szCs w:val="22"/>
          <w:lang w:val="es-ES_tradnl"/>
        </w:rPr>
        <w:t>? 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10. ¿Qué significa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comicios</w:t>
      </w:r>
      <w:r>
        <w:rPr>
          <w:rFonts w:cs="Arial" w:ascii="Arial" w:hAnsi="Arial"/>
          <w:sz w:val="22"/>
          <w:szCs w:val="22"/>
          <w:lang w:val="es-ES_tradnl"/>
        </w:rPr>
        <w:t xml:space="preserve"> en el mundo moderno? ........................................................</w:t>
      </w:r>
    </w:p>
    <w:p>
      <w:pPr>
        <w:pStyle w:val="Normal"/>
        <w:rPr>
          <w:rFonts w:ascii="Arial" w:hAnsi="Arial" w:cs="Arial"/>
          <w:color w:val="800080"/>
          <w:sz w:val="20"/>
          <w:szCs w:val="20"/>
          <w:lang w:val="es-ES_tradnl"/>
        </w:rPr>
      </w:pPr>
      <w:r>
        <w:rPr>
          <w:rFonts w:cs="Arial" w:ascii="Arial" w:hAnsi="Arial"/>
          <w:color w:val="80008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s-ES_tradnl"/>
        </w:rPr>
        <w:t>D. Complete el cuadro sobre los sistemas de gobierno (15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4"/>
        <w:gridCol w:w="2266"/>
        <w:gridCol w:w="20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I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de los mejores, es decir, de la noble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del pueb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de un grupo que gobierna para sus propios interes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de un re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er personal de quien se ha hecho con el gobierno mediante un acto de fuer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eneración de la democrac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E. Etimología. De acuerdo con sus conocimientos conecte los términos con sus definiciones según el ejemplo (2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1"/>
        <w:gridCol w:w="359"/>
        <w:gridCol w:w="61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MOLOG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to o carente de pi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POD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iedad de las articulacion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OPAT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ición apasionada por la músi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CE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 tiene el cráneo en forma ova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PEPS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 del origen de las palabr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CRÓNIC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gestión correcta o norma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COCÉFAL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edio o solución para todos los mal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NDR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junto de técnicas para la elaboración de vi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LI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ómeno que se desarrolla a lo largo del tiemp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MAN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de la mujer casada con varios hombres a la ve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TECN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umento prehistórico construido con piedras grand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E. Sitúe sobre el mapa al menos siete lenguas románicas (1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356860" cy="376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F. Mitología. El comienzo de la Guerra de Troya. Conecte los nombres con sus definiciones según el ejemplo (15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1"/>
        <w:gridCol w:w="540"/>
        <w:gridCol w:w="6023"/>
      </w:tblGrid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OY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osa de la sabiduría 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FRODIT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íncipe de Troya, hijo de Hécuba y Príam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GAMENÓN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posa de Menela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TEN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poso de Teti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SANDR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osa esposa y hermana de Zeu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RIS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más astuto de los héroes griego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UB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udad del Asia Menor famosa por una guerr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ELEN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iosa del amor y de la bellez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ER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osa de la espuma del mar, esposa de Pele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ERMÍONE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ermana de París e hija de Príam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ENELAO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y de Troy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IS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y de Micenas, hermano de Menela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LEO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y de Esparta, esposo de Helen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AMO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ja de Ares, diosa de la discordi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TIS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jer de Príamo y reina de Troy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LISES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queña hija de Helen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Pompeii Capitals" w:hAnsi="Pompeii Capitals" w:cs="Arial"/>
          <w:b/>
          <w:b/>
          <w:color w:val="0000FF"/>
          <w:sz w:val="22"/>
          <w:szCs w:val="22"/>
          <w:lang w:val="es-ES_tradnl"/>
        </w:rPr>
      </w:pPr>
      <w:r>
        <w:rPr>
          <w:rFonts w:cs="Arial" w:ascii="Pompeii Capitals" w:hAnsi="Pompeii Capitals"/>
          <w:b/>
          <w:color w:val="0000FF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s-ES_tradnl"/>
        </w:rPr>
      </w:pPr>
      <w:r>
        <w:rPr>
          <w:rFonts w:cs="Arial" w:ascii="Arial" w:hAnsi="Arial"/>
          <w:b/>
          <w:color w:val="0000FF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mpeii Capital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8:10:00Z</dcterms:created>
  <dc:creator>saiz</dc:creator>
  <dc:description/>
  <cp:keywords/>
  <dc:language>en-US</dc:language>
  <cp:lastModifiedBy>saiz</cp:lastModifiedBy>
  <dcterms:modified xsi:type="dcterms:W3CDTF">2020-02-02T21:36:00Z</dcterms:modified>
  <cp:revision>22</cp:revision>
  <dc:subject/>
  <dc:title>2º ESO C</dc:title>
</cp:coreProperties>
</file>