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ESO B. PRUEBA OBJETIVA DE CULTURA CLÁSICA. 2ª eval (1/2), 13-2-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  <w:tab/>
        <w:tab/>
        <w:tab/>
        <w:tab/>
        <w:tab/>
        <w:tab/>
        <w:tab/>
        <w:tab/>
        <w:t>NOTA:          /17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ndique qué enunciados son verdaderos y cuáles son falsos (4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griegos fueron llegando a Grecia desde el año 1000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últimos griegos que llegaron a Grecia fueron los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dorio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griegos micénicos desarrollaron un primitivo sistema de escritur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 monarquía es el sistema de gobierno normal en la Grecia Clásic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Podemos definir la polis como una </w:t>
            </w:r>
            <w:r>
              <w:rPr>
                <w:rFonts w:cs="Arial" w:ascii="Arial" w:hAnsi="Arial"/>
                <w:i/>
                <w:sz w:val="22"/>
              </w:rPr>
              <w:t>ciudad-es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Las polis eran independientes las unas de las otr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parta y Atenas se enfrentaron en las llamadas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Guerras Médica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8. La batalla de Salamina tuvo lugar en 480 a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imperio de Alejandro llegó hasta las fronteras de la Ind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. La dinastía de los Ptolomeos reinó en Sir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itálicos son el grupo indoeuropeo al que pertenecen los roman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itálicos penetraron en la Península Itálica hacia 800 a. 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oma fue fundada en la región del Lacio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oma fue fundada a orillas del Río P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gún la leyenda Roma fue fundada por el dios Marte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tres últimos reyes de Roma eran etrusc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7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etruscos estaban situados al norte de Rom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ras la expulsión de los reyes Roma se convirtió en una repúblic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9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Una república es un sistema político en que no hay rey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n Roma había cuatro cónsul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 república romana comienza en 265 a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rtago estaba situada en Asia Menor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níbal estuvo a punto de conquistar Rom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2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ésar y Pompeyo se enfrentaron en una guerra civil entre 44 y 41 a.C.   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5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Julio César murió asesinado en 53 a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Octavio era el hijo adoptivo de Cesar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. La palabra romana </w:t>
            </w:r>
            <w:r>
              <w:rPr>
                <w:rFonts w:cs="Arial" w:ascii="Arial" w:hAnsi="Arial"/>
                <w:i/>
                <w:sz w:val="22"/>
              </w:rPr>
              <w:t>imperator</w:t>
            </w:r>
            <w:r>
              <w:rPr>
                <w:rFonts w:cs="Arial" w:ascii="Arial" w:hAnsi="Arial"/>
                <w:sz w:val="22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</w:rPr>
              <w:t>general victorios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28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Imperio Romano de Oriente desaparació en el s. XV d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9. Solo en una democracia puede darse la demagog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0. Todos los habitantes de Atenas podían votar en la asamblea de la poli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1. Para los atenienses, la mayoría de edad se alcanzaba a los 20 añ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2. La democracia ateniense es una democracia representativ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3. La polis ateniense no siempre fue una democraci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4. El órgano supremo de gobierno en Atenas era l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boulé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 Lo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rcontes</w:t>
            </w:r>
            <w:r>
              <w:rPr>
                <w:rFonts w:cs="Arial" w:ascii="Arial" w:hAnsi="Arial"/>
                <w:sz w:val="22"/>
                <w:szCs w:val="22"/>
              </w:rPr>
              <w:t xml:space="preserve"> eran los presidentes de la polis atenien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6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Dioniso es el dios griego que vigila el mundo de los muert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37.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La diosa Atena nació del muslo de Zeu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38.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El nombre griego de Hermes es Herac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39. </w:t>
            </w:r>
            <w:r>
              <w:rPr>
                <w:rFonts w:cs="Arial" w:ascii="Arial" w:hAnsi="Arial"/>
                <w:sz w:val="22"/>
                <w:szCs w:val="22"/>
              </w:rPr>
              <w:t>Rómulo mató a Remo por burlarse del muro sagrado de Rom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.</w:t>
            </w:r>
            <w:r>
              <w:rPr>
                <w:rFonts w:cs="Arial" w:ascii="Arial" w:hAnsi="Arial"/>
                <w:sz w:val="22"/>
              </w:rPr>
              <w:t xml:space="preserve"> El dios Apolo no tenía equivalente entre los dioses roma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. Elija la opción correcta (5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os griegos aqueos desarrollaron la civiliz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ibérica</w:t>
        <w:tab/>
        <w:tab/>
        <w:tab/>
        <w:t>b. micénica</w:t>
        <w:tab/>
        <w:tab/>
        <w:tab/>
        <w:t>b. mino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tre la civilización micénica y la Época arcaica griega está la Épo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Helenística</w:t>
        <w:tab/>
        <w:tab/>
        <w:tab/>
        <w:t>b. Clásica</w:t>
        <w:tab/>
        <w:tab/>
        <w:tab/>
        <w:t>c. Osc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¿Qué rey persa fue protagonista de la Segunda Guerra Méd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Ciro</w:t>
        <w:tab/>
        <w:tab/>
        <w:tab/>
        <w:tab/>
        <w:t>b. Darío</w:t>
        <w:tab/>
        <w:tab/>
        <w:tab/>
        <w:t>c. Jerj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 estas tres batallas ¿cuál fue una batalla nav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alamina</w:t>
        <w:tab/>
        <w:tab/>
        <w:tab/>
        <w:t>b. Termópilas</w:t>
        <w:tab/>
        <w:tab/>
        <w:tab/>
        <w:t>c. Marat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espués de la Primera Guerra Púnica, Roma sometió el territori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icilia</w:t>
        <w:tab/>
        <w:tab/>
        <w:tab/>
        <w:t>b. Hispania</w:t>
        <w:tab/>
        <w:tab/>
        <w:tab/>
        <w:t>c. Cr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os romanos vencieron a Aníbal en la batall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Zama</w:t>
        <w:tab/>
        <w:tab/>
        <w:tab/>
        <w:t>b. Actium</w:t>
        <w:tab/>
        <w:tab/>
        <w:tab/>
        <w:t>c. Marató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7. Alejandro Magno fue educado por el filósof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Sófocles</w:t>
        <w:tab/>
        <w:tab/>
        <w:tab/>
        <w:t>b. Demóstenes</w:t>
        <w:tab/>
        <w:tab/>
        <w:t>c. Aristóte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ras la muerte de Alejandro Magno, el reino más importante fue el de l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Crateros</w:t>
        <w:tab/>
        <w:tab/>
        <w:tab/>
        <w:t>b. Seleúcidas</w:t>
        <w:tab/>
        <w:tab/>
        <w:tab/>
        <w:t>c.Ptolome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9. El último rey de Roma se llamó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Anco Marcio</w:t>
        <w:tab/>
        <w:tab/>
        <w:t>b. Tarquino el soberbio</w:t>
        <w:tab/>
        <w:t>c. Nu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Se dice que la famosa frase </w:t>
      </w:r>
      <w:r>
        <w:rPr>
          <w:rFonts w:cs="Arial" w:ascii="Arial" w:hAnsi="Arial"/>
          <w:i/>
          <w:sz w:val="22"/>
          <w:szCs w:val="22"/>
        </w:rPr>
        <w:t>Alea iacta est</w:t>
      </w:r>
      <w:r>
        <w:rPr>
          <w:rFonts w:cs="Arial" w:ascii="Arial" w:hAnsi="Arial"/>
          <w:sz w:val="22"/>
          <w:szCs w:val="22"/>
        </w:rPr>
        <w:t xml:space="preserve"> fue pronunciada p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Augusto</w:t>
        <w:tab/>
        <w:tab/>
        <w:tab/>
        <w:t>b. César</w:t>
        <w:tab/>
        <w:tab/>
        <w:tab/>
        <w:t>c. Pompey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a guerra civil entre Pompeyo y César se inicia cuando César cruza el rí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ubicón</w:t>
        <w:tab/>
        <w:tab/>
        <w:tab/>
        <w:t>b. Tíber</w:t>
        <w:tab/>
        <w:tab/>
        <w:tab/>
        <w:t>c. 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uando César se hace con el poder, el senado le concede el títul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pontífice</w:t>
        <w:tab/>
        <w:tab/>
        <w:tab/>
        <w:t>c. dictador</w:t>
        <w:tab/>
        <w:tab/>
        <w:tab/>
        <w:t>c. augu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ctavio se hace con el poder en Roma tras la batall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Filipos</w:t>
        <w:tab/>
        <w:tab/>
        <w:tab/>
        <w:t>b. Actium</w:t>
        <w:tab/>
        <w:tab/>
        <w:tab/>
        <w:t>c. Querone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4. El tercer emperador recibió el apodo de </w:t>
      </w:r>
      <w:r>
        <w:rPr>
          <w:rFonts w:cs="Arial" w:ascii="Arial" w:hAnsi="Arial"/>
          <w:i/>
          <w:iCs/>
          <w:sz w:val="22"/>
          <w:szCs w:val="22"/>
        </w:rPr>
        <w:t>Calígula</w:t>
      </w:r>
      <w:r>
        <w:rPr>
          <w:rFonts w:cs="Arial" w:ascii="Arial" w:hAnsi="Arial"/>
          <w:iCs/>
          <w:sz w:val="22"/>
          <w:szCs w:val="22"/>
        </w:rPr>
        <w:t>, ¿qué significa este apodo?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a. Botita</w:t>
        <w:tab/>
        <w:t xml:space="preserve">           </w:t>
        <w:tab/>
        <w:tab/>
        <w:t>b. Fierecilla</w:t>
        <w:tab/>
        <w:tab/>
        <w:tab/>
        <w:t>c. Sarg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ontinúa la serie: Augusto, Tiberio, Calígula, Claudio y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Diocleciano</w:t>
        <w:tab/>
        <w:tab/>
        <w:tab/>
        <w:t>b. Nerón</w:t>
        <w:tab/>
        <w:tab/>
        <w:tab/>
        <w:t>c. Teodos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¿Cuál de estos tres emperadores romanos fue, además, filósof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Vespasiano</w:t>
        <w:tab/>
        <w:tab/>
        <w:tab/>
        <w:t>b. Marco Aurelio</w:t>
        <w:tab/>
        <w:tab/>
        <w:t>c. Claudi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7. ¿Qué emperador dividió definitivamente el Imperio Romano en dos partes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Teodosio I</w:t>
        <w:tab/>
        <w:tab/>
        <w:tab/>
        <w:t>b. Arcadio</w:t>
        <w:tab/>
        <w:tab/>
        <w:tab/>
        <w:t>c. Hono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 ¿Que término griego designa al </w:t>
      </w:r>
      <w:r>
        <w:rPr>
          <w:rFonts w:cs="Arial" w:ascii="Arial" w:hAnsi="Arial"/>
          <w:i/>
          <w:sz w:val="22"/>
          <w:szCs w:val="22"/>
        </w:rPr>
        <w:t>poder de los noble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oligarquía</w:t>
        <w:tab/>
        <w:tab/>
        <w:tab/>
        <w:t>b. gerontocracia</w:t>
        <w:tab/>
        <w:tab/>
        <w:t>c. aristocracia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19. El sufijo </w:t>
      </w:r>
      <w:r>
        <w:rPr>
          <w:rFonts w:cs="Arial" w:ascii="Arial" w:hAnsi="Arial"/>
          <w:i/>
          <w:sz w:val="22"/>
          <w:lang w:val="es-ES_tradnl"/>
        </w:rPr>
        <w:t>-arquía</w:t>
      </w:r>
      <w:r>
        <w:rPr>
          <w:rFonts w:cs="Arial" w:ascii="Arial" w:hAnsi="Arial"/>
          <w:sz w:val="22"/>
          <w:lang w:val="es-ES_tradnl"/>
        </w:rPr>
        <w:t xml:space="preserve"> signific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oder</w:t>
        <w:tab/>
        <w:tab/>
        <w:tab/>
        <w:t>b. gobierno</w:t>
        <w:tab/>
        <w:tab/>
        <w:tab/>
        <w:t>c. est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. El sistema de gobierno característico de Esparta era 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pública</w:t>
        <w:tab/>
        <w:tab/>
        <w:tab/>
        <w:t>b. diarquía</w:t>
        <w:tab/>
        <w:tab/>
        <w:tab/>
        <w:t>c. monarquí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1. ¿En qué colina se reunía la asamblea ateniense en época clásica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nix</w:t>
        <w:tab/>
        <w:tab/>
        <w:tab/>
        <w:tab/>
        <w:t>b. Licabeto</w:t>
        <w:tab/>
        <w:tab/>
        <w:tab/>
        <w:t>c. Sunio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2. Pericles fue jefe político de Atenas con el cargo de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arconte</w:t>
        <w:tab/>
        <w:tab/>
        <w:tab/>
        <w:t>b. epístates</w:t>
        <w:tab/>
        <w:tab/>
        <w:tab/>
        <w:t>c. estrateg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3. ¿Qué político y orador ateniense se opuso duramente a Filipo de Macedon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Demóstenes</w:t>
        <w:tab/>
        <w:tab/>
        <w:t>b. Licurgo</w:t>
        <w:tab/>
        <w:tab/>
        <w:tab/>
        <w:t>c. Alcibíades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24. El nombre romano de la diosa Ártemis e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Diana</w:t>
        <w:tab/>
        <w:tab/>
        <w:tab/>
        <w:t>b. Venus</w:t>
        <w:tab/>
        <w:tab/>
        <w:tab/>
        <w:t>c. Jun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5. ¿Qué dios, hijo de Hera, estaba casado con Afrodita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Dioniso</w:t>
        <w:tab/>
        <w:tab/>
        <w:tab/>
        <w:t>b. Ares</w:t>
        <w:tab/>
        <w:tab/>
        <w:tab/>
        <w:tab/>
        <w:t>c. Hefes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. Complete los huecos (3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 ¿Cuáles fueron las dos polis más importantes de Grecia? ..................... y 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2. Las </w:t>
      </w:r>
      <w:r>
        <w:rPr>
          <w:rFonts w:cs="Arial" w:ascii="Arial" w:hAnsi="Arial"/>
          <w:i/>
          <w:sz w:val="22"/>
          <w:szCs w:val="22"/>
          <w:lang w:val="es-ES_tradnl"/>
        </w:rPr>
        <w:t>Guerras Médicas</w:t>
      </w:r>
      <w:r>
        <w:rPr>
          <w:rFonts w:cs="Arial" w:ascii="Arial" w:hAnsi="Arial"/>
          <w:sz w:val="22"/>
          <w:szCs w:val="22"/>
          <w:lang w:val="es-ES_tradnl"/>
        </w:rPr>
        <w:t xml:space="preserve"> enfrentaron a los griegos con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3. Las guerras entre Atenas y Esparta reciben el nombre de </w:t>
      </w:r>
      <w:r>
        <w:rPr>
          <w:rFonts w:cs="Arial" w:ascii="Arial" w:hAnsi="Arial"/>
          <w:i/>
          <w:sz w:val="22"/>
          <w:szCs w:val="22"/>
          <w:lang w:val="es-ES_tradnl"/>
        </w:rPr>
        <w:t>Guerras 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4. ¿Qué título tenían los presidentes de la república romana?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. ¿En qué tres períodos se divide la historia de Roma?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6. ¿Contra qué pueblo se enfrentó Roma en la </w:t>
      </w:r>
      <w:r>
        <w:rPr>
          <w:rFonts w:cs="Arial" w:ascii="Arial" w:hAnsi="Arial"/>
          <w:i/>
          <w:sz w:val="22"/>
          <w:szCs w:val="22"/>
          <w:lang w:val="es-ES_tradnl"/>
        </w:rPr>
        <w:t>Guerras Púnicas</w:t>
      </w:r>
      <w:r>
        <w:rPr>
          <w:rFonts w:cs="Arial" w:ascii="Arial" w:hAnsi="Arial"/>
          <w:sz w:val="22"/>
          <w:szCs w:val="22"/>
          <w:lang w:val="es-ES_tradnl"/>
        </w:rPr>
        <w:t>? 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7 ¿Qué general cartaginés dirigió la Segunda Guerra Púnica?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8. ¿Qué dos grandes generales ampliaron el territorio romano? ................. y 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9. ¿Qué título recibió Octavio cuando alcanzó el poder absoluto en Roma? 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0. ¿Qué político ateniense es considerado inventor de la democracia? 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D. Conecte los nombres con sus descripciones, según el ejemplo (1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1"/>
        <w:gridCol w:w="359"/>
        <w:gridCol w:w="61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 de Ene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Í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romano que derrotó a Aníb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o emperador roma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re de Romulo y Rem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 de Ital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 persa de Alejandro Mag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US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jo de Ene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romano, amigo de Julio Césa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IPI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ja de Latino y segunda mujer de Ene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y de los rútulos a quien derrotó Eneas en Ital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N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 de Alejandro Mag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QUIS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y persa derrotado en la batalla de Marat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LONG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a mujer de Eneas, muerta en el incendio de Troy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ÍPID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uesto hijo de César y uno de sus asesin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 SILV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dado griego que se hizo famoso en la batalla de Marat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fundada por Julo, el hijo de Eneas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E. Etimología. De acuerdo con sus conocimientos conecte los términos con sus definiciones según el ejemplo (2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1"/>
        <w:gridCol w:w="359"/>
        <w:gridCol w:w="61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MOLOG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origen exter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ÓGE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oración visual de alguna parte interna del organism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COP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bernador de la cuarta parte de un reino o provinc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UTOCRAC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 voluntario de palabras o expresiones de doble sentid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ÓMETR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l origen de las palabr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FON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rato para medir cantidades lineales muy pequeñ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BOLOG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er que los ciudadanos ricos ejercen en el gobier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GAM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edad habitual en una región o territori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 para la corrección de los defectos de la vo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R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imonio entre dioses o seres sagrad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M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lo consagrado a todos los dio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F. Relate en el cuadro de abajo lo que sepa sobre la fundación de Roma</w:t>
      </w:r>
      <w:r>
        <w:rPr>
          <w:rFonts w:cs="Arial" w:ascii="Arial" w:hAnsi="Arial"/>
          <w:b/>
          <w:sz w:val="22"/>
          <w:szCs w:val="22"/>
        </w:rPr>
        <w:t xml:space="preserve"> (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 República es el sistema de gobierno que tiene al frente del estado a un rey   (V  /  F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2. Democracia significa el poder de los mejores  (V  /  F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 La demagogia es la versión negativa de la democracia  (V  /  F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 Todos los habitantes de Atenas podían votar en la asamblea de la polis  (V  /  F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5. En Atenas, la ley y la religión están por encima de los ciudadanos  (V  /  F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. Las mujeres atenienses participaban normalmente en la política de la ciudad  (V  /  F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7. La democracia ateniense es una democracia representativa  (V  /  F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8. En la Atenas democrática muchos cargos públicos se elegían por sorteo  (V  /  F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9. La polis ateniense no siempre fue una democracia  (V  /  F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10. Los cónsules son los presidentes de la polis ateniense  (V  /  F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1. El órgano supremo de gobierno en Atenas era la 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boulé  </w:t>
      </w:r>
      <w:r>
        <w:rPr>
          <w:rFonts w:cs="Arial" w:ascii="Arial" w:hAnsi="Arial"/>
          <w:sz w:val="20"/>
          <w:szCs w:val="20"/>
          <w:lang w:val="es-ES_tradnl"/>
        </w:rPr>
        <w:t>(V  /  F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2. Pericles fue el creador de la democracia ateniense  (V  /  F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 Los estados modernos son, en general, ......................................... o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 ¿Cómo se llama el sistema de gobierto que tiene un rey al frente? 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3. ¿Cómo está formada y qué significa la palabra </w:t>
      </w:r>
      <w:r>
        <w:rPr>
          <w:rFonts w:cs="Arial" w:ascii="Arial" w:hAnsi="Arial"/>
          <w:i/>
          <w:sz w:val="20"/>
          <w:szCs w:val="20"/>
          <w:lang w:val="es-ES_tradnl"/>
        </w:rPr>
        <w:t>aristocracia</w:t>
      </w:r>
      <w:r>
        <w:rPr>
          <w:rFonts w:cs="Arial" w:ascii="Arial" w:hAnsi="Arial"/>
          <w:sz w:val="20"/>
          <w:szCs w:val="20"/>
          <w:lang w:val="es-ES_tradnl"/>
        </w:rPr>
        <w:t>?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 La versión injusta de la monarquía es la 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5. ¿Qué político fue el creador de la democracia en Atenas? 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. El sistema democrático se crea e instaura en el año 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7. ¿Qué es una </w:t>
      </w:r>
      <w:r>
        <w:rPr>
          <w:rFonts w:cs="Arial" w:ascii="Arial" w:hAnsi="Arial"/>
          <w:i/>
          <w:sz w:val="20"/>
          <w:szCs w:val="20"/>
          <w:lang w:val="es-ES_tradnl"/>
        </w:rPr>
        <w:t>pritanía</w:t>
      </w:r>
      <w:r>
        <w:rPr>
          <w:rFonts w:cs="Arial" w:ascii="Arial" w:hAnsi="Arial"/>
          <w:sz w:val="20"/>
          <w:szCs w:val="20"/>
          <w:lang w:val="es-ES_tradnl"/>
        </w:rPr>
        <w:t>?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8. Los presidentes de la polis atenienses eran los .........................................................................</w:t>
      </w:r>
    </w:p>
    <w:p>
      <w:pPr>
        <w:pStyle w:val="Normal"/>
        <w:rPr/>
      </w:pPr>
      <w:r>
        <w:rPr/>
        <w:t>9. La asamblea ateniense se reunía en ...................................... o en ..........................................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515"/>
        <w:gridCol w:w="5774"/>
      </w:tblGrid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 PUBLICA</w:t>
            </w:r>
          </w:p>
        </w:tc>
        <w:tc>
          <w:tcPr>
            <w:tcW w:w="5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obierno de un rey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MOCRACIA</w:t>
            </w:r>
          </w:p>
        </w:tc>
        <w:tc>
          <w:tcPr>
            <w:tcW w:w="5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gistrados más importantes de Rom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KKLESÍA</w:t>
            </w:r>
          </w:p>
        </w:tc>
        <w:tc>
          <w:tcPr>
            <w:tcW w:w="5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romano de Tarragon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ÓNSULES</w:t>
            </w:r>
          </w:p>
        </w:tc>
        <w:tc>
          <w:tcPr>
            <w:tcW w:w="5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der de un grup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CIOS</w:t>
            </w:r>
          </w:p>
        </w:tc>
        <w:tc>
          <w:tcPr>
            <w:tcW w:w="5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ntor del sistema democrático ateniense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DILES</w:t>
            </w:r>
          </w:p>
        </w:tc>
        <w:tc>
          <w:tcPr>
            <w:tcW w:w="5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der del puebl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NARQUÍA</w:t>
            </w:r>
          </w:p>
        </w:tc>
        <w:tc>
          <w:tcPr>
            <w:tcW w:w="5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nerales de la polis ateniense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LIGARQUÍA</w:t>
            </w:r>
          </w:p>
        </w:tc>
        <w:tc>
          <w:tcPr>
            <w:tcW w:w="5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gistrados encargados de la administración local de Rom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ÍSTENES</w:t>
            </w:r>
          </w:p>
        </w:tc>
        <w:tc>
          <w:tcPr>
            <w:tcW w:w="5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en que los romanos llamaban al Estad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RATEGOS</w:t>
            </w:r>
          </w:p>
        </w:tc>
        <w:tc>
          <w:tcPr>
            <w:tcW w:w="5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ambleas electorales de los ciudadanos romano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ÁRRACO</w:t>
            </w:r>
          </w:p>
        </w:tc>
        <w:tc>
          <w:tcPr>
            <w:tcW w:w="5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amblea de los ciudadanos ateniens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primeros griegos llegaron en 2000 y los últimos en 1200</w:t>
      </w:r>
    </w:p>
    <w:p>
      <w:pPr>
        <w:pStyle w:val="Normal"/>
        <w:numPr>
          <w:ilvl w:val="0"/>
          <w:numId w:val="1"/>
        </w:numPr>
        <w:rPr/>
      </w:pPr>
      <w:r>
        <w:rPr/>
        <w:t>Los últimos griegos en llegar fueron los micénicos</w:t>
      </w:r>
    </w:p>
    <w:p>
      <w:pPr>
        <w:pStyle w:val="Normal"/>
        <w:numPr>
          <w:ilvl w:val="0"/>
          <w:numId w:val="1"/>
        </w:numPr>
        <w:rPr/>
      </w:pPr>
      <w:r>
        <w:rPr/>
        <w:t>Los micénicos desarrollaron un primitivo sistema de escritura</w:t>
      </w:r>
    </w:p>
    <w:p>
      <w:pPr>
        <w:pStyle w:val="Normal"/>
        <w:numPr>
          <w:ilvl w:val="0"/>
          <w:numId w:val="1"/>
        </w:numPr>
        <w:rPr/>
      </w:pPr>
      <w:r>
        <w:rPr/>
        <w:t>Los micénicos sustituyeron a la civilización minoica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Los aqueos desarrollaron la civilización micénica</w:t>
      </w:r>
    </w:p>
    <w:p>
      <w:pPr>
        <w:pStyle w:val="Normal"/>
        <w:numPr>
          <w:ilvl w:val="0"/>
          <w:numId w:val="1"/>
        </w:numPr>
        <w:rPr/>
      </w:pPr>
      <w:r>
        <w:rPr/>
        <w:t>Los micénicos eran griegos, pero no hablaban griego</w:t>
      </w:r>
    </w:p>
    <w:p>
      <w:pPr>
        <w:pStyle w:val="Normal"/>
        <w:numPr>
          <w:ilvl w:val="0"/>
          <w:numId w:val="1"/>
        </w:numPr>
        <w:rPr/>
      </w:pPr>
      <w:r>
        <w:rPr/>
        <w:t>Podemos definir la polis como una ciudad-estado</w:t>
      </w:r>
    </w:p>
    <w:p>
      <w:pPr>
        <w:pStyle w:val="Normal"/>
        <w:numPr>
          <w:ilvl w:val="0"/>
          <w:numId w:val="1"/>
        </w:numPr>
        <w:rPr/>
      </w:pPr>
      <w:r>
        <w:rPr/>
        <w:t>Las polis eran independientes las unas de las otras</w:t>
      </w:r>
    </w:p>
    <w:p>
      <w:pPr>
        <w:pStyle w:val="Normal"/>
        <w:numPr>
          <w:ilvl w:val="0"/>
          <w:numId w:val="1"/>
        </w:numPr>
        <w:rPr/>
      </w:pPr>
      <w:r>
        <w:rPr/>
        <w:t>Entre la época arcaica griega y el helenismo se sitúa la época</w:t>
      </w:r>
    </w:p>
    <w:p>
      <w:pPr>
        <w:pStyle w:val="Normal"/>
        <w:numPr>
          <w:ilvl w:val="0"/>
          <w:numId w:val="1"/>
        </w:numPr>
        <w:rPr/>
      </w:pPr>
      <w:r>
        <w:rPr/>
        <w:t>Las guerras contra los persas se llaman guerras</w:t>
      </w:r>
    </w:p>
    <w:p>
      <w:pPr>
        <w:pStyle w:val="Normal"/>
        <w:numPr>
          <w:ilvl w:val="0"/>
          <w:numId w:val="1"/>
        </w:numPr>
        <w:rPr/>
      </w:pPr>
      <w:r>
        <w:rPr/>
        <w:t>El rey persa más importante fue</w:t>
      </w:r>
    </w:p>
    <w:p>
      <w:pPr>
        <w:pStyle w:val="Normal"/>
        <w:numPr>
          <w:ilvl w:val="0"/>
          <w:numId w:val="1"/>
        </w:numPr>
        <w:rPr/>
      </w:pPr>
      <w:r>
        <w:rPr/>
        <w:t>En 480 se producen la batalla de las Termópilas y la batalla de</w:t>
      </w:r>
    </w:p>
    <w:p>
      <w:pPr>
        <w:pStyle w:val="Normal"/>
        <w:numPr>
          <w:ilvl w:val="0"/>
          <w:numId w:val="1"/>
        </w:numPr>
        <w:rPr/>
      </w:pPr>
      <w:r>
        <w:rPr/>
        <w:t>Las Guerras del Peloponeso enfrentaron a Atenas y Esparta</w:t>
      </w:r>
    </w:p>
    <w:p>
      <w:pPr>
        <w:pStyle w:val="Normal"/>
        <w:numPr>
          <w:ilvl w:val="0"/>
          <w:numId w:val="1"/>
        </w:numPr>
        <w:rPr/>
      </w:pPr>
      <w:r>
        <w:rPr/>
        <w:t>Las Guerras del Peloponeso fueron ganadas por Atenas</w:t>
      </w:r>
    </w:p>
    <w:p>
      <w:pPr>
        <w:pStyle w:val="Normal"/>
        <w:numPr>
          <w:ilvl w:val="0"/>
          <w:numId w:val="1"/>
        </w:numPr>
        <w:rPr/>
      </w:pPr>
      <w:r>
        <w:rPr/>
        <w:t>Los latinos eran itálicos</w:t>
      </w:r>
    </w:p>
    <w:p>
      <w:pPr>
        <w:pStyle w:val="Normal"/>
        <w:numPr>
          <w:ilvl w:val="0"/>
          <w:numId w:val="1"/>
        </w:numPr>
        <w:rPr/>
      </w:pPr>
      <w:r>
        <w:rPr/>
        <w:t>Los latinos eran los habitantes del Lacio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Roma se funda junto al rio</w:t>
      </w:r>
    </w:p>
    <w:p>
      <w:pPr>
        <w:pStyle w:val="Normal"/>
        <w:numPr>
          <w:ilvl w:val="0"/>
          <w:numId w:val="1"/>
        </w:numPr>
        <w:rPr/>
      </w:pPr>
      <w:r>
        <w:rPr/>
        <w:t>Eneas era hijo de la diosa Juno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En qué tres fases se divide la historia de Roma?</w:t>
      </w:r>
    </w:p>
    <w:p>
      <w:pPr>
        <w:pStyle w:val="Normal"/>
        <w:numPr>
          <w:ilvl w:val="0"/>
          <w:numId w:val="1"/>
        </w:numPr>
        <w:rPr/>
      </w:pPr>
      <w:r>
        <w:rPr/>
        <w:t>Una república es el sistema de gobierno en que no hay reyes</w:t>
      </w:r>
    </w:p>
    <w:p>
      <w:pPr>
        <w:pStyle w:val="Normal"/>
        <w:numPr>
          <w:ilvl w:val="0"/>
          <w:numId w:val="1"/>
        </w:numPr>
        <w:rPr/>
      </w:pPr>
      <w:r>
        <w:rPr/>
        <w:t>Los cónsules eran los presidentes de la república romana</w:t>
      </w:r>
    </w:p>
    <w:p>
      <w:pPr>
        <w:pStyle w:val="Normal"/>
        <w:numPr>
          <w:ilvl w:val="0"/>
          <w:numId w:val="1"/>
        </w:numPr>
        <w:rPr/>
      </w:pPr>
      <w:r>
        <w:rPr/>
        <w:t>A los cartagineses se les llama también púnicos</w:t>
      </w:r>
    </w:p>
    <w:p>
      <w:pPr>
        <w:pStyle w:val="Normal"/>
        <w:numPr>
          <w:ilvl w:val="0"/>
          <w:numId w:val="1"/>
        </w:numPr>
        <w:rPr/>
      </w:pPr>
      <w:r>
        <w:rPr/>
        <w:t>¿Cuántas guerras púnicas hubo?</w:t>
      </w:r>
    </w:p>
    <w:p>
      <w:pPr>
        <w:pStyle w:val="Normal"/>
        <w:numPr>
          <w:ilvl w:val="0"/>
          <w:numId w:val="1"/>
        </w:numPr>
        <w:rPr/>
      </w:pPr>
      <w:r>
        <w:rPr/>
        <w:t>Las guerras púnicas enfrentaron a Grecia con Cartago</w:t>
      </w:r>
    </w:p>
    <w:p>
      <w:pPr>
        <w:pStyle w:val="Normal"/>
        <w:numPr>
          <w:ilvl w:val="0"/>
          <w:numId w:val="1"/>
        </w:numPr>
        <w:rPr/>
      </w:pPr>
      <w:r>
        <w:rPr/>
        <w:t>La guerra civil de 49-48 a.C. enfrentó a César con M. Antonio</w:t>
      </w:r>
    </w:p>
    <w:p>
      <w:pPr>
        <w:pStyle w:val="Normal"/>
        <w:numPr>
          <w:ilvl w:val="0"/>
          <w:numId w:val="1"/>
        </w:numPr>
        <w:rPr/>
      </w:pPr>
      <w:r>
        <w:rPr/>
        <w:t>César fue nombrado dictador</w:t>
      </w:r>
    </w:p>
    <w:p>
      <w:pPr>
        <w:pStyle w:val="Normal"/>
        <w:numPr>
          <w:ilvl w:val="0"/>
          <w:numId w:val="1"/>
        </w:numPr>
        <w:rPr/>
      </w:pPr>
      <w:r>
        <w:rPr/>
        <w:t>César murió de unas fiebres en el año 53 a.C.</w:t>
      </w:r>
    </w:p>
    <w:p>
      <w:pPr>
        <w:pStyle w:val="Normal"/>
        <w:numPr>
          <w:ilvl w:val="0"/>
          <w:numId w:val="1"/>
        </w:numPr>
        <w:rPr/>
      </w:pPr>
      <w:r>
        <w:rPr/>
        <w:t>En realidad Augusto se llamaba Octavio</w:t>
      </w:r>
    </w:p>
    <w:p>
      <w:pPr>
        <w:pStyle w:val="Normal"/>
        <w:numPr>
          <w:ilvl w:val="0"/>
          <w:numId w:val="1"/>
        </w:numPr>
        <w:rPr/>
      </w:pPr>
      <w:r>
        <w:rPr/>
        <w:t>Imperator significa general</w:t>
      </w:r>
    </w:p>
    <w:p>
      <w:pPr>
        <w:pStyle w:val="Normal"/>
        <w:numPr>
          <w:ilvl w:val="0"/>
          <w:numId w:val="1"/>
        </w:numPr>
        <w:rPr/>
      </w:pPr>
      <w:r>
        <w:rPr/>
        <w:t>Continúa la serie: Augusto, Tiberio, Calígula, Claudio y</w:t>
      </w:r>
    </w:p>
    <w:p>
      <w:pPr>
        <w:pStyle w:val="Normal"/>
        <w:numPr>
          <w:ilvl w:val="0"/>
          <w:numId w:val="1"/>
        </w:numPr>
        <w:rPr/>
      </w:pPr>
      <w:r>
        <w:rPr/>
        <w:t>El emperador Teodosio I dividió definitivamente el imperio en dos</w:t>
      </w:r>
    </w:p>
    <w:p>
      <w:pPr>
        <w:pStyle w:val="Normal"/>
        <w:numPr>
          <w:ilvl w:val="0"/>
          <w:numId w:val="1"/>
        </w:numPr>
        <w:rPr/>
      </w:pPr>
      <w:r>
        <w:rPr/>
        <w:t>La capital de Oriente fue Constantinopla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  <w:t>3. Las dos batallas más famosas de las guerras contra Persia son ....................... y .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  <w:t>5. ¿Qué dos reyes macedonios sometieron Grecia a su poder? ............................ y 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  <w:t>6. ¿Qué período histórico de Grecia se inicia con el triunfo de Alejandro Magno? ....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  <w:t>7. ¿En qué año sitúa la leyenda la fundación de Roma? .........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  <w:t>11. ¿Cuántas guerras contra Cartago hubo? 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  <w:t>14. En la guerra que enfrentó a César con Pompeyo ¿quién venció? ........................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  <w:t>15. ¿Con qué otro gran general romano se enfrentó Octavio? 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  <w:t>17. ¿Qué emperador dividió el Imperio Romano en dos mitades? 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  <w:t>18. ¿Cuál era la capital del Imperio Romano de Oriente? .......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  <w:t>19. ¿Qué otros nombres ha recibido esta ciudad? ..................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  <w:t>- Octavio recibió el nombre de August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istemas de gobierno-Comienzo guerra Troya-Dioses-Palabras-Cronologia-Fundación de Roma</w:t>
      </w:r>
    </w:p>
    <w:p>
      <w:pPr>
        <w:pStyle w:val="Normal"/>
        <w:rPr/>
      </w:pPr>
      <w:r>
        <w:rPr/>
        <w:t>Maratón, Termópilas y Salamina</w:t>
      </w:r>
    </w:p>
    <w:p>
      <w:pPr>
        <w:pStyle w:val="Normal"/>
        <w:rPr/>
      </w:pPr>
      <w:r>
        <w:rPr/>
        <w:t>Diarquía</w:t>
      </w:r>
    </w:p>
    <w:p>
      <w:pPr>
        <w:pStyle w:val="Normal"/>
        <w:rPr/>
      </w:pPr>
      <w:r>
        <w:rPr/>
        <w:t>Filipo y Alejandro</w:t>
      </w:r>
    </w:p>
    <w:p>
      <w:pPr>
        <w:pStyle w:val="Normal"/>
        <w:rPr/>
      </w:pPr>
      <w:r>
        <w:rPr/>
        <w:t>En las G. Peloponeso qué polis venció</w:t>
      </w:r>
    </w:p>
    <w:p>
      <w:pPr>
        <w:pStyle w:val="Normal"/>
        <w:rPr/>
      </w:pPr>
      <w:r>
        <w:rPr/>
        <w:t>Demóstenes, Roxana, Turno, Ascanio, Anquises, Creusa, Rea Silvia, Escipión, Bruto y Casio, Cleopatra, M. Antonio, Filípides. Tarquino</w:t>
      </w:r>
    </w:p>
    <w:p>
      <w:pPr>
        <w:pStyle w:val="Normal"/>
        <w:rPr/>
      </w:pPr>
      <w:r>
        <w:rPr/>
        <w:t>Helenismo</w:t>
      </w:r>
    </w:p>
    <w:p>
      <w:pPr>
        <w:pStyle w:val="Normal"/>
        <w:rPr/>
      </w:pPr>
      <w:r>
        <w:rPr/>
        <w:t>Ptolomeos</w:t>
      </w:r>
    </w:p>
    <w:p>
      <w:pPr>
        <w:pStyle w:val="Normal"/>
        <w:rPr/>
      </w:pPr>
      <w:r>
        <w:rPr/>
        <w:t>Loba capitolina</w:t>
      </w:r>
    </w:p>
    <w:p>
      <w:pPr>
        <w:pStyle w:val="Normal"/>
        <w:rPr/>
      </w:pPr>
      <w:r>
        <w:rPr/>
        <w:t>Conócete a ti mismo, Alea iacta est, Delenda est Carthago</w:t>
      </w:r>
    </w:p>
    <w:p>
      <w:pPr>
        <w:pStyle w:val="Normal"/>
        <w:rPr>
          <w:color w:val="0000FF"/>
        </w:rPr>
      </w:pPr>
      <w:r>
        <w:rPr>
          <w:color w:val="0000FF"/>
        </w:rPr>
        <w:t>Sicilia, primera provincia romana</w:t>
      </w:r>
    </w:p>
    <w:p>
      <w:pPr>
        <w:pStyle w:val="Normal"/>
        <w:rPr/>
      </w:pPr>
      <w:r>
        <w:rPr/>
        <w:t>Batalla de Zama</w:t>
      </w:r>
    </w:p>
    <w:p>
      <w:pPr>
        <w:pStyle w:val="Normal"/>
        <w:rPr/>
      </w:pPr>
      <w:r>
        <w:rPr/>
        <w:t>César dictador</w:t>
      </w:r>
    </w:p>
    <w:p>
      <w:pPr>
        <w:pStyle w:val="Normal"/>
        <w:rPr/>
      </w:pPr>
      <w:r>
        <w:rPr/>
        <w:t>Actium</w:t>
      </w:r>
    </w:p>
    <w:p>
      <w:pPr>
        <w:pStyle w:val="Normal"/>
        <w:rPr/>
      </w:pPr>
      <w:r>
        <w:rPr/>
        <w:t>Imperator significa general</w:t>
      </w:r>
    </w:p>
    <w:p>
      <w:pPr>
        <w:pStyle w:val="Normal"/>
        <w:rPr/>
      </w:pPr>
      <w:r>
        <w:rPr/>
        <w:t>Muerte de Augusto 14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jes, Darío, Filipo, Alejandro, Roxana, Ptolomeo, Cleopatra, Virgilio, Tito Livio, Eneas, Turno, Lavinia, Julo-Ascanio, Creusa, Alba Longa, Amulio, Numitor, Rea Silvia, Tarquino el Soberbio, Aníbal, Escipión, Zama, César, Pompeyo, M. Antonio, Octavio, Filipos, Bruto, Actium. Claudio, Arcadio y Hono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10:00Z</dcterms:created>
  <dc:creator>saiz</dc:creator>
  <dc:description/>
  <cp:keywords/>
  <dc:language>en-US</dc:language>
  <cp:lastModifiedBy>saiz</cp:lastModifiedBy>
  <dcterms:modified xsi:type="dcterms:W3CDTF">2019-02-10T22:51:00Z</dcterms:modified>
  <cp:revision>6</cp:revision>
  <dc:subject/>
  <dc:title>2º ESO C</dc:title>
</cp:coreProperties>
</file>