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ESO A. PRUEBA OBJETIVA DE CULTURA CLÁSICA. 2ª eval (2/2). 16-3-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: </w:t>
        <w:tab/>
        <w:tab/>
        <w:tab/>
        <w:tab/>
        <w:tab/>
        <w:tab/>
        <w:tab/>
        <w:tab/>
        <w:t>NOTA:          /1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Indique qué enunciados son verdaderos y cuáles son falsos (30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37"/>
        <w:gridCol w:w="4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Enunci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1. La demagogia es la versión injusta de la democrac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. La República romana mezclaba monarquía, aristocracia y democraci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. Hasta 509 a.C. Roma fue gobernada por reye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4. Los romanos elegían a sus cargos públicos en el senad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. El senado controlaba toda la vida política roma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. Los tres cónsules eran los presidentes de la república roma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7. Los comicios romanos eran el equivalente de la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ekklesí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atenien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8. Las sociedades griega y romana, vistas hoy, eran bastante injustas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9. En el mundo clásico los ciudadanos tenían derecho a la sanidad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0. En el mundo clásico para ser ciudadano hay que ser hijo de ciudadan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1. Los clientes dependían económicamente de ciudadanos más ricos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2. Todos los varones residentes en el Imperio eran ciudadanos romano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3. Un esclavo era liberado pasaba a ser un ciudadano de pleno derech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4. Los esclavos no podían contraer matrimoni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5. Los plebeyos eran patricios, pero poseían menos poder económic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.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 Plebe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significa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conjunto de extranjeros residentes en Rom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7. Los esclavos son considerados cosas, simples propiedades del am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8. En Grecia, hubo numerosos intentos para acabar con la esclavitud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9. Un ciudadano podía convertirse en esclavo para pagar sus deuda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0. En la Atenas democrática eran frecuentes las rebeliones de esclavo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1. Todo lo que poseía un esclavo era propiedad del am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2. La pena para los esclavos fugitivos era el apaleamiento públic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. Un esclavo liberado pasaba a ser un ciudadano de pleno derech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4. En el siglo I d.C. el filósofo Séneca pidió la abolición de la esclavitu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25. Las siglas SPQR representan el fin de la lucha entre patricios y plebey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1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6. El latín culto no ha dejado ningún resto en las lenguas románica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7. El latín dejó de usarse y se olvidó durante la Edad Medi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8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castellano no se documenta por escrito hasta el siglo X d.C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9. Aquiles murió alcanzado por una flecha disparada por Pari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30.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 xml:space="preserve">Oral </w:t>
            </w:r>
            <w:r>
              <w:rPr>
                <w:rFonts w:cs="Arial" w:ascii="Arial" w:hAnsi="Arial"/>
                <w:sz w:val="22"/>
                <w:lang w:val="es-ES_tradnl"/>
              </w:rPr>
              <w:t>es un adjetivo culto;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 xml:space="preserve"> bucal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es un adjetivo de origen vulga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B. Elija la opción correcta (2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 xml:space="preserve">1. El sufijo </w:t>
      </w:r>
      <w:r>
        <w:rPr>
          <w:rFonts w:cs="Arial" w:ascii="Arial" w:hAnsi="Arial"/>
          <w:i/>
          <w:sz w:val="22"/>
          <w:lang w:val="es-ES_tradnl"/>
        </w:rPr>
        <w:t>-arquía</w:t>
      </w:r>
      <w:r>
        <w:rPr>
          <w:rFonts w:cs="Arial" w:ascii="Arial" w:hAnsi="Arial"/>
          <w:sz w:val="22"/>
          <w:lang w:val="es-ES_tradnl"/>
        </w:rPr>
        <w:t xml:space="preserve"> signific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poder</w:t>
        <w:tab/>
        <w:tab/>
        <w:tab/>
        <w:t>b. gobierno</w:t>
        <w:tab/>
        <w:tab/>
        <w:tab/>
        <w:t>c. est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¿Qué emperador conceció la ciudadanía a todos los hombres libres del imperio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Augusto</w:t>
        <w:tab/>
        <w:tab/>
        <w:tab/>
        <w:t>b. Teodosio</w:t>
        <w:tab/>
        <w:tab/>
        <w:tab/>
        <w:t>c. Caracal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Los clanes en que se dividía la aristocracia romana se llamab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familias</w:t>
        <w:tab/>
        <w:tab/>
        <w:tab/>
        <w:t>b. gentes</w:t>
        <w:tab/>
        <w:tab/>
        <w:tab/>
        <w:t>c. fratrí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En Roma, a los extranjeros se les lla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a. </w:t>
      </w:r>
      <w:r>
        <w:rPr>
          <w:rFonts w:cs="Arial" w:ascii="Arial" w:hAnsi="Arial"/>
          <w:i/>
          <w:sz w:val="22"/>
        </w:rPr>
        <w:t>peregrini</w:t>
      </w:r>
      <w:r>
        <w:rPr>
          <w:rFonts w:cs="Arial" w:ascii="Arial" w:hAnsi="Arial"/>
          <w:sz w:val="22"/>
        </w:rPr>
        <w:tab/>
        <w:tab/>
        <w:tab/>
        <w:t>b. periecos</w:t>
        <w:tab/>
        <w:tab/>
        <w:tab/>
        <w:t>c. ilot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¿Con qué nombre se conocía en latín a los traficantes de esclavo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lenones</w:t>
        <w:tab/>
        <w:tab/>
        <w:tab/>
        <w:t>b. mangones</w:t>
        <w:tab/>
        <w:tab/>
        <w:tab/>
        <w:t>c. huron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 El esclavo doméstico nacido en la propia casa era llam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lenón</w:t>
        <w:tab/>
        <w:tab/>
        <w:tab/>
        <w:t xml:space="preserve">b. </w:t>
      </w:r>
      <w:r>
        <w:rPr>
          <w:rFonts w:cs="Arial" w:ascii="Arial" w:hAnsi="Arial"/>
          <w:i/>
          <w:sz w:val="22"/>
        </w:rPr>
        <w:t>mancipium</w:t>
      </w:r>
      <w:r>
        <w:rPr>
          <w:rFonts w:cs="Arial" w:ascii="Arial" w:hAnsi="Arial"/>
          <w:sz w:val="22"/>
        </w:rPr>
        <w:tab/>
        <w:tab/>
        <w:tab/>
        <w:t xml:space="preserve">c. </w:t>
      </w:r>
      <w:r>
        <w:rPr>
          <w:rFonts w:cs="Arial" w:ascii="Arial" w:hAnsi="Arial"/>
          <w:i/>
          <w:sz w:val="22"/>
        </w:rPr>
        <w:t>ver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 En Roma a los hombres libres nacidos libres se los llama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verna</w:t>
        <w:tab/>
        <w:tab/>
        <w:tab/>
        <w:t>b. libertos</w:t>
        <w:tab/>
        <w:tab/>
        <w:tab/>
        <w:t>c. ingenu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 Los libertos romanos cubrían su cabeza con un gorro llam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a. </w:t>
      </w:r>
      <w:r>
        <w:rPr>
          <w:rFonts w:cs="Arial" w:ascii="Arial" w:hAnsi="Arial"/>
          <w:i/>
          <w:sz w:val="22"/>
        </w:rPr>
        <w:t>pileus</w:t>
      </w:r>
      <w:r>
        <w:rPr>
          <w:rFonts w:cs="Arial" w:ascii="Arial" w:hAnsi="Arial"/>
          <w:sz w:val="22"/>
        </w:rPr>
        <w:tab/>
        <w:tab/>
        <w:tab/>
        <w:t xml:space="preserve">b. </w:t>
      </w:r>
      <w:r>
        <w:rPr>
          <w:rFonts w:cs="Arial" w:ascii="Arial" w:hAnsi="Arial"/>
          <w:i/>
          <w:sz w:val="22"/>
        </w:rPr>
        <w:t>apex</w:t>
      </w:r>
      <w:r>
        <w:rPr>
          <w:rFonts w:cs="Arial" w:ascii="Arial" w:hAnsi="Arial"/>
          <w:sz w:val="22"/>
        </w:rPr>
        <w:tab/>
        <w:tab/>
        <w:tab/>
        <w:t>c. petas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9. Los extranjeros residentes en Esparta eran los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periecos</w:t>
        <w:tab/>
        <w:tab/>
        <w:tab/>
        <w:t>b. metecos</w:t>
        <w:tab/>
        <w:tab/>
        <w:tab/>
        <w:t>c. peregri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¿Qué famoso esclavo se rebeló contra Roma en 73 a.C.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Tracio</w:t>
        <w:tab/>
        <w:tab/>
        <w:tab/>
        <w:t>b. Espartaco</w:t>
        <w:tab/>
        <w:tab/>
        <w:tab/>
        <w:t>c. Mir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. Complete los huecos (2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1. ¿Qué significa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comicios</w:t>
      </w:r>
      <w:r>
        <w:rPr>
          <w:rFonts w:cs="Arial" w:ascii="Arial" w:hAnsi="Arial"/>
          <w:sz w:val="22"/>
          <w:szCs w:val="22"/>
          <w:lang w:val="es-ES_tradnl"/>
        </w:rPr>
        <w:t xml:space="preserve"> en el mundo moderno? 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2. El latín </w:t>
      </w:r>
      <w:r>
        <w:rPr>
          <w:rFonts w:cs="Arial" w:ascii="Arial" w:hAnsi="Arial"/>
          <w:i/>
          <w:sz w:val="22"/>
          <w:szCs w:val="22"/>
          <w:lang w:val="es-ES_tradnl"/>
        </w:rPr>
        <w:t>vulgar</w:t>
      </w:r>
      <w:r>
        <w:rPr>
          <w:rFonts w:cs="Arial" w:ascii="Arial" w:hAnsi="Arial"/>
          <w:sz w:val="22"/>
          <w:szCs w:val="22"/>
          <w:lang w:val="es-ES_tradnl"/>
        </w:rPr>
        <w:t xml:space="preserve"> o </w:t>
      </w:r>
      <w:r>
        <w:rPr>
          <w:rFonts w:cs="Arial" w:ascii="Arial" w:hAnsi="Arial"/>
          <w:i/>
          <w:sz w:val="22"/>
          <w:szCs w:val="22"/>
          <w:lang w:val="es-ES_tradnl"/>
        </w:rPr>
        <w:t>popular</w:t>
      </w:r>
      <w:r>
        <w:rPr>
          <w:rFonts w:cs="Arial" w:ascii="Arial" w:hAnsi="Arial"/>
          <w:sz w:val="22"/>
          <w:szCs w:val="22"/>
          <w:lang w:val="es-ES_tradnl"/>
        </w:rPr>
        <w:t xml:space="preserve"> se opone al latín 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3. Los primeros textos en castellano son las llamadas 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4. ¿Qué título recibe el jefe de una familia romana? 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5. La asamblea propia del patriciado romano era el 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6. La mayor parte de los esclavos eran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7. La autoridad que los padres tienen sobre sus hijos se llama 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8. Los ciudadanos romanos se dividían en dos grandes grupos: .................. y 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D. Conecte los nombres con sus descripciones, según el ejemplo (1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6"/>
        <w:gridCol w:w="339"/>
        <w:gridCol w:w="6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TENA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jer romana casada que ha tenido, al menos, un hij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LIENT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estido propio y distintivo de los ciudadanos roman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KKLESÍ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abitación donde son recluidas las mujeres en Ate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GINECE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cedimiento de liberación de un escla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IBER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omano libre que mantiene ciertas obligaciones con ot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NUMISIÓ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samblea de los ciudadanos ateniens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TRO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olis griega más importan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ETE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gistrado romano que ejercía la administración de la justic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ECVLIV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xtranjero residente en Ate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TO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nero que el amo permite que el esclavo tenga en su pod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OG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clavo que ha sido liberad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. Mitología. Conecte los personajes con su descripción (15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9"/>
        <w:gridCol w:w="537"/>
        <w:gridCol w:w="59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ULIS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cerdote troyano de Apol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QUIL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ijo de Príamo, rey de Troy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RISEI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entauro experto en medic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A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ermana de Héc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jer troyana raptada por Agamenó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HÉCTO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Hijo de Aquiles que dio muerte al rey de Troy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HÉCUB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héroe más astuto de los griego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OCOON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or del famoso caballo de Troy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ICOMED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dre de Casandra, Héctor y Políxe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PTÓLEM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Único de los grandes héroes troyanos que logró sobrevivi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ATROCL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ijo de Tetis y Pele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LÍXE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griego infiltrado en la ciudad de Troy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AM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ñó a su hijo en las aguas de la laguna Estig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QUIRÓ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y de la isla de Esciros donde se fue ocultado Aqui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Ó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migo íntimo de Aqui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ET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Esposa de Príam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. Relacione los términos con las definiciones como en el ejemplo (1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1"/>
        <w:gridCol w:w="359"/>
        <w:gridCol w:w="61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MOLOGÍ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lo dedicado a todos los dios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ÓGEN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ta destinada a prolongar la vid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OMANÍ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erpo sólido que tiene muchas facetas o car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EÓ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umento prehistórico construido con piedras grand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EDR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 del origen de las palabr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ÉFAL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lazamiento de un objeto sin causa físi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BIÓTIC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suena bie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QUINES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genera o produce enfemedad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FÓNIC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tiene la cabeza anormalmente pequeñ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TAF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dencia enfermiza a provocar incendio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LIT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pción que figura sobre una tum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ienes no vayan a presentar ningún trabajo sobre el cuento deben contestar obligatoriomente a las preguntas. La calificación añadirá hasta un punto sobre la nota de los exámenes, lo mismo que el trabaj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ienes han presentado o van a presentar un trabajo también pueden contestarlas. En tal caso se incrementará la nota de este examen hasta con un pu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G. Preguntas sobre el cuento de Psique y Cupido. Hay que redactar: ¡prohibido contestar con palabras aisladas! (50 → 1 punto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 diosa Venus odia a Psique. ¿Por qué razó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¿Qué castigo impone entonces Venus a Psiqu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sique acaba viviendo en un palacio. Describe cómo era y qué tenía de espe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sique se enamora de Cupido. Sin embargo Cupido le prohíbe algo a Psique si quiere seguir con él. ¿Qué 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¿Cuál es la actitud de sus hermanas con respecto a Psique? ¿Qué plan traman contra ell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¿Cómo averigua Psique que, en realidad, está durmiendo con Cupid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¿Qué les ocurre a las hermanas cuando su plan se descubr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ara castigar a Psique, ¿qué pruebas le manda realiza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¿Cómo acaba toda la histori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parte de Cupido y Venus ¿qué otros dioses y diosas aparecen en el cuent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30:00Z</dcterms:created>
  <dc:creator>saiz</dc:creator>
  <dc:description/>
  <cp:keywords/>
  <dc:language>en-US</dc:language>
  <cp:lastModifiedBy>saiz</cp:lastModifiedBy>
  <dcterms:modified xsi:type="dcterms:W3CDTF">2021-03-14T23:37:00Z</dcterms:modified>
  <cp:revision>10</cp:revision>
  <dc:subject/>
  <dc:title>2º ESO B</dc:title>
</cp:coreProperties>
</file>