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º ESO A. PRUEBA OBJETIVA DE CULTURA CLÁSICA. 2ª eval (1/2), 23-2-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MBRE: </w:t>
        <w:tab/>
        <w:tab/>
        <w:tab/>
        <w:tab/>
        <w:tab/>
        <w:tab/>
        <w:tab/>
        <w:tab/>
        <w:t>NOTA:          /155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. Indique qué enunciados son verdaderos y cuáles son falsos (40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437"/>
        <w:gridCol w:w="436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Enunciad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V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center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  <w:t>F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itálicos son el grupo indoeuropeo al que pertenecen los roman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itálicos penetraron en la Península Itálica hacia 800 a. 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oma fue fundada en la región del Lacio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Roma fue fundada a orillas del Río P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Según la leyenda Roma fue fundada por el dios Marte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6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último rey de Roma era etrusco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1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1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Los etruscos estaban situados al sur de Rom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Tras la expulsión de los reyes Roma se convirtió en una repúblic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9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Una república es un sistema político en que no hay rey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0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n Roma había cuatro cónsule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Italia es unificada bajo poder romano en 509 a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2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artago era una nación europe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3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Aníbal estuvo a punto de conquistar Rom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14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César y Pompeyo se enfrentaron en una guerra civil entre 44 y 43 a.C.     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 xml:space="preserve">15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Julio César murió de unas fiebres en 53 a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Octavio era el hijo adoptivo de Cesar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. La palabra romana </w:t>
            </w:r>
            <w:r>
              <w:rPr>
                <w:rFonts w:cs="Arial" w:ascii="Arial" w:hAnsi="Arial"/>
                <w:i/>
                <w:sz w:val="22"/>
              </w:rPr>
              <w:t>imperator</w:t>
            </w:r>
            <w:r>
              <w:rPr>
                <w:rFonts w:cs="Arial" w:ascii="Arial" w:hAnsi="Arial"/>
                <w:sz w:val="22"/>
              </w:rPr>
              <w:t xml:space="preserve"> significa </w:t>
            </w:r>
            <w:r>
              <w:rPr>
                <w:rFonts w:cs="Arial" w:ascii="Arial" w:hAnsi="Arial"/>
                <w:i/>
                <w:sz w:val="22"/>
              </w:rPr>
              <w:t>general victorioso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 xml:space="preserve">18. </w:t>
            </w: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El Imperio Romano de Oriente desaparació en el s. X d.C.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lang w:val="es-ES_tradnl"/>
              </w:rPr>
              <w:t>19. La tiranía es la versión injusta de la monarquí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lang w:val="es-ES_tradnl"/>
              </w:rPr>
              <w:t>20. Solo en una democracia puede darse la demagogi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1. Todos los habitantes de Atenas podían votar en la asamblea de la poli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2. Para los atenienses, la mayoría de edad se alcanzaba a los 20 añ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3. La democracia ateniense es una democracia representativ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4. El órgano supremo de gobierno en Atenas era la </w:t>
            </w:r>
            <w:r>
              <w:rPr>
                <w:rFonts w:cs="Arial" w:ascii="Arial" w:hAnsi="Arial"/>
                <w:i/>
                <w:sz w:val="22"/>
                <w:szCs w:val="22"/>
                <w:lang w:val="es-ES_tradnl"/>
              </w:rPr>
              <w:t xml:space="preserve">boulé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25. Los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arcontes</w:t>
            </w:r>
            <w:r>
              <w:rPr>
                <w:rFonts w:cs="Arial" w:ascii="Arial" w:hAnsi="Arial"/>
                <w:sz w:val="22"/>
                <w:szCs w:val="22"/>
              </w:rPr>
              <w:t xml:space="preserve"> eran los presidentes de la polis ateniense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26. Los romanos llamaban al estado </w:t>
            </w: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  <w:t>Res Publ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27. Los romanos elegían a sus cargos públicos en los comicios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</w:rPr>
              <w:t>28. En Roma había elecciones a cargos públicos cada cuatro año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29. Los pretores eran los jefes de la repúbl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0. El senado es en su origen la asamblea de la aristocraci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1. El senado controlaba toda la vida polít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2. Los tres cónsules eran los presidentes de la república roman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3. A la llegada de los romanos a Hispania los iberos hablaban latí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</w:rPr>
              <w:t>34. En la ciudad de León, la lengua oficial actual es el leoné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>
          <w:trHeight w:val="70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35. Cuando los visigodos llegaron a Hispania, los hispanos hablaban latí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36. El latín dejó de usarse y se olvidó durante la Edad Media  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37. El latín culto no ha dejado ningún resto en las lenguas románicas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38. El vasco es una lengua que procede del latín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39. El gallego es un dialecto del español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jc w:val="both"/>
              <w:rPr/>
            </w:pPr>
            <w:r>
              <w:rPr>
                <w:rFonts w:cs="Arial" w:ascii="Arial" w:hAnsi="Arial"/>
                <w:sz w:val="22"/>
              </w:rPr>
              <w:t>40. El astur-leonés fue una antigua lengua de la Península Ibérica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10" w:leader="none"/>
              </w:tabs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s-ES_tradnl"/>
              </w:rPr>
            </w:pPr>
            <w:r>
              <w:rPr>
                <w:rFonts w:cs="Arial" w:ascii="Arial" w:hAnsi="Arial"/>
                <w:b/>
                <w:sz w:val="22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2"/>
          <w:szCs w:val="22"/>
        </w:rPr>
        <w:t>B. Elija la opción correcta (40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Después de la Segunda Guerra Púnica, Roma sometió parte del territori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Sicilia</w:t>
        <w:tab/>
        <w:tab/>
        <w:tab/>
        <w:t>b. Hispania</w:t>
        <w:tab/>
        <w:tab/>
        <w:tab/>
        <w:t>c. Cret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Los romanos vencieron a Aníbal en la batall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Zama</w:t>
        <w:tab/>
        <w:tab/>
        <w:tab/>
        <w:t>b. Actium</w:t>
        <w:tab/>
        <w:tab/>
        <w:tab/>
        <w:t>c. Marató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lang w:val="es-ES_tradnl"/>
        </w:rPr>
        <w:t>3. El último rey de Roma se llamó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Anco Marcio</w:t>
        <w:tab/>
        <w:tab/>
        <w:t>b. Tarquino el soberbio</w:t>
        <w:tab/>
        <w:t>c. Num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La guerra civil entre Pompeyo y César se inicia cuando César cruza el rí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ubicón</w:t>
        <w:tab/>
        <w:tab/>
        <w:tab/>
        <w:t>b. Tíber</w:t>
        <w:tab/>
        <w:tab/>
        <w:tab/>
        <w:t>c. P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Cuando César se hace con el poder, el senado le concede el título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pontífice</w:t>
        <w:tab/>
        <w:tab/>
        <w:tab/>
        <w:t>c. dictador</w:t>
        <w:tab/>
        <w:tab/>
        <w:tab/>
        <w:t>c. august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6. Octavio se hace con el poder en Roma tras la batall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Filipos</w:t>
        <w:tab/>
        <w:tab/>
        <w:tab/>
        <w:t>b. Actium</w:t>
        <w:tab/>
        <w:tab/>
        <w:tab/>
        <w:t>c. Queronea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2"/>
          <w:szCs w:val="22"/>
        </w:rPr>
        <w:t>7. El tercer emperador recibió el sobrenombre de Calígula, ¿qué significa?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  <w:t>a. Botita</w:t>
        <w:tab/>
        <w:t xml:space="preserve">           </w:t>
        <w:tab/>
        <w:tab/>
        <w:t>b. Fierecilla</w:t>
        <w:tab/>
        <w:tab/>
        <w:tab/>
        <w:t>c. Sargent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8. Continúa la serie: Augusto, Tiberio, Calígula, Claudio y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Diocleciano</w:t>
        <w:tab/>
        <w:tab/>
        <w:tab/>
        <w:t>b. Nerón</w:t>
        <w:tab/>
        <w:tab/>
        <w:tab/>
        <w:t>c. Teodosio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9. ¿Qué emperador dividió definitivamente el Imperio Romano en dos partes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Teodosio I</w:t>
        <w:tab/>
        <w:tab/>
        <w:tab/>
        <w:t>b. Arcadio</w:t>
        <w:tab/>
        <w:tab/>
        <w:tab/>
        <w:t>c. Honori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10. ¿Que término griego designa al </w:t>
      </w:r>
      <w:r>
        <w:rPr>
          <w:rFonts w:cs="Arial" w:ascii="Arial" w:hAnsi="Arial"/>
          <w:i/>
          <w:sz w:val="22"/>
          <w:szCs w:val="22"/>
        </w:rPr>
        <w:t>poder de los nobles</w:t>
      </w:r>
      <w:r>
        <w:rPr>
          <w:rFonts w:cs="Arial" w:ascii="Arial" w:hAnsi="Arial"/>
          <w:sz w:val="22"/>
          <w:szCs w:val="22"/>
        </w:rPr>
        <w:t>?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oligarquía</w:t>
        <w:tab/>
        <w:tab/>
        <w:tab/>
        <w:t>b. gerontocracia</w:t>
        <w:tab/>
        <w:tab/>
        <w:t>c. aristocracia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 xml:space="preserve">11. El sufijo </w:t>
      </w:r>
      <w:r>
        <w:rPr>
          <w:rFonts w:cs="Arial" w:ascii="Arial" w:hAnsi="Arial"/>
          <w:i/>
          <w:sz w:val="22"/>
          <w:lang w:val="es-ES_tradnl"/>
        </w:rPr>
        <w:t>-cracia</w:t>
      </w:r>
      <w:r>
        <w:rPr>
          <w:rFonts w:cs="Arial" w:ascii="Arial" w:hAnsi="Arial"/>
          <w:sz w:val="22"/>
          <w:lang w:val="es-ES_tradnl"/>
        </w:rPr>
        <w:t xml:space="preserve"> significa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oder</w:t>
        <w:tab/>
        <w:tab/>
        <w:tab/>
        <w:t>b. gobierno</w:t>
        <w:tab/>
        <w:tab/>
        <w:tab/>
        <w:t>c. estad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2. ¿Quién fue el político más importante de la democracia ateniense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Temístocles</w:t>
        <w:tab/>
        <w:tab/>
        <w:tab/>
        <w:t>b. Pompeyo</w:t>
        <w:tab/>
        <w:tab/>
        <w:tab/>
        <w:t>c. Pericles</w:t>
      </w:r>
    </w:p>
    <w:p>
      <w:pPr>
        <w:pStyle w:val="Normal"/>
        <w:rPr/>
      </w:pPr>
      <w:r>
        <w:rPr>
          <w:rFonts w:cs="Arial" w:ascii="Arial" w:hAnsi="Arial"/>
          <w:sz w:val="22"/>
          <w:lang w:val="es-ES_tradnl"/>
        </w:rPr>
        <w:t>13. ¿En qué colina se reunía la asamblea ateniense en época clásica?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a. Pnix</w:t>
        <w:tab/>
        <w:tab/>
        <w:tab/>
        <w:tab/>
        <w:t>b. Licabeto</w:t>
        <w:tab/>
        <w:tab/>
        <w:tab/>
        <w:t>c. Sunion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4. Los generales atenienses se llamaba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estrategos</w:t>
        <w:tab/>
        <w:tab/>
        <w:tab/>
        <w:t>b. estratiarcas</w:t>
        <w:tab/>
        <w:tab/>
        <w:tab/>
        <w:t>c. jerarca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5. El consejo político espartano era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gerusia</w:t>
        <w:tab/>
        <w:tab/>
        <w:tab/>
        <w:t>b. apella</w:t>
        <w:tab/>
        <w:tab/>
        <w:tab/>
        <w:t>c. helie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6. El sistema de gobierno característico de Esparta era 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república</w:t>
        <w:tab/>
        <w:tab/>
        <w:tab/>
        <w:t>b. diarquía</w:t>
        <w:tab/>
        <w:tab/>
        <w:tab/>
        <w:t>c. monarquí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7. El senado romano tuvo una media d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. 300 miembros</w:t>
        <w:tab/>
        <w:tab/>
        <w:t>b. 500 miembros</w:t>
        <w:tab/>
        <w:tab/>
        <w:t>c. 600 miembr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8. En Roma había elecciones a cargos públicos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todos los años</w:t>
        <w:tab/>
        <w:tab/>
        <w:t>b. cada cuatro años</w:t>
        <w:tab/>
        <w:tab/>
        <w:t>c. cada dos año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19. ¿Qué magistrados romanos defendían al pueblo de los abusos de los políticos?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a. cuestores</w:t>
        <w:tab/>
        <w:tab/>
        <w:tab/>
        <w:t>b. tribunos de la plebe</w:t>
        <w:tab/>
        <w:t>c. pretor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20. El primer documento en castellano es también el primer documento en lengu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. catalana</w:t>
        <w:tab/>
        <w:tab/>
        <w:tab/>
        <w:t>b. aragonesa</w:t>
        <w:tab/>
        <w:tab/>
        <w:tab/>
        <w:t>c. vasca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. Complete los huecos (45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1. ¿Qué título tenían los presidentes de la república romana? 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2. ¿En qué tres períodos se divide la historia de Roma? 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3. ¿Contra qué pueblo se enfrentó Roma en la </w:t>
      </w:r>
      <w:r>
        <w:rPr>
          <w:rFonts w:cs="Arial" w:ascii="Arial" w:hAnsi="Arial"/>
          <w:i/>
          <w:sz w:val="22"/>
          <w:szCs w:val="22"/>
          <w:lang w:val="es-ES_tradnl"/>
        </w:rPr>
        <w:t>Guerras Púnicas</w:t>
      </w:r>
      <w:r>
        <w:rPr>
          <w:rFonts w:cs="Arial" w:ascii="Arial" w:hAnsi="Arial"/>
          <w:sz w:val="22"/>
          <w:szCs w:val="22"/>
          <w:lang w:val="es-ES_tradnl"/>
        </w:rPr>
        <w:t>? 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4 ¿Qué general cartaginés dirigió la Segunda Guerra Púnica? 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5. ¿Qué dos grandes generales ampliaron el territorio romano? ................. y 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6. ¿Qué título recibió Octavio cuando alcanzó el poder absoluto en Roma? 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7. ¿Qué animal amamantó a los gemelos Rómulo y Remo? 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 xml:space="preserve">8. El latín </w:t>
      </w:r>
      <w:r>
        <w:rPr>
          <w:rFonts w:cs="Arial" w:ascii="Arial" w:hAnsi="Arial"/>
          <w:i/>
          <w:sz w:val="22"/>
          <w:szCs w:val="22"/>
          <w:lang w:val="es-ES_tradnl"/>
        </w:rPr>
        <w:t>vulgar</w:t>
      </w:r>
      <w:r>
        <w:rPr>
          <w:rFonts w:cs="Arial" w:ascii="Arial" w:hAnsi="Arial"/>
          <w:sz w:val="22"/>
          <w:szCs w:val="22"/>
          <w:lang w:val="es-ES_tradnl"/>
        </w:rPr>
        <w:t xml:space="preserve"> o </w:t>
      </w:r>
      <w:r>
        <w:rPr>
          <w:rFonts w:cs="Arial" w:ascii="Arial" w:hAnsi="Arial"/>
          <w:i/>
          <w:sz w:val="22"/>
          <w:szCs w:val="22"/>
          <w:lang w:val="es-ES_tradnl"/>
        </w:rPr>
        <w:t>popular</w:t>
      </w:r>
      <w:r>
        <w:rPr>
          <w:rFonts w:cs="Arial" w:ascii="Arial" w:hAnsi="Arial"/>
          <w:sz w:val="22"/>
          <w:szCs w:val="22"/>
          <w:lang w:val="es-ES_tradnl"/>
        </w:rPr>
        <w:t xml:space="preserve"> se opone al latín 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>9. Los primeros textos en castellano son las llamadas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0. Las lenguas romances surgieron, muy probablemente, hacia el siglo 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1. Las lenguas romances proceden fundamentalmente del latín 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2. Los estados modernos son, en general, ......................................... o 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3. ¿Qué político fue el creador de la democracia en Atenas? 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14. ¿Qué modernos cargos públicos reciben el nombre de </w:t>
      </w:r>
      <w:r>
        <w:rPr>
          <w:rFonts w:cs="Arial" w:ascii="Arial" w:hAnsi="Arial"/>
          <w:i/>
          <w:sz w:val="22"/>
          <w:szCs w:val="22"/>
          <w:lang w:val="es-ES_tradnl"/>
        </w:rPr>
        <w:t>ediles</w:t>
      </w:r>
      <w:r>
        <w:rPr>
          <w:rFonts w:cs="Arial" w:ascii="Arial" w:hAnsi="Arial"/>
          <w:sz w:val="22"/>
          <w:szCs w:val="22"/>
          <w:lang w:val="es-ES_tradnl"/>
        </w:rPr>
        <w:t>? 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15. ¿Qué significa</w:t>
      </w:r>
      <w:r>
        <w:rPr>
          <w:rFonts w:cs="Arial" w:ascii="Arial" w:hAnsi="Arial"/>
          <w:i/>
          <w:sz w:val="22"/>
          <w:szCs w:val="22"/>
          <w:lang w:val="es-ES_tradnl"/>
        </w:rPr>
        <w:t xml:space="preserve"> comicios</w:t>
      </w:r>
      <w:r>
        <w:rPr>
          <w:rFonts w:cs="Arial" w:ascii="Arial" w:hAnsi="Arial"/>
          <w:sz w:val="22"/>
          <w:szCs w:val="22"/>
          <w:lang w:val="es-ES_tradnl"/>
        </w:rPr>
        <w:t xml:space="preserve"> en el mundo moderno? ....................................................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D. Conecte los nombres con sus descripciones, según el ejemplo (15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sz w:val="22"/>
          <w:szCs w:val="22"/>
          <w:lang w:val="es-ES_tradnl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961"/>
        <w:gridCol w:w="359"/>
        <w:gridCol w:w="6141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dre de Ene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USTUL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romano que derrotó a Aníbal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MUL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gundo emperador roma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dre de Romulo y Rem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CAN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apital de Ital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O ANTON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ndador y primer rey de Rom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US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jo de Enea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BERI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neral romano, amigo de Julio César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IPIÓN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Última reina de Egipt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y de los rútulos a quien derrotó Eneas en Itali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OPATR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astor que encontró abandonados a Rómulo y Remo 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QUIS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 emperador romano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 LONG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imera mujer de Eneas, muerta en el incendio de Troya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ÍSTENES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puesto hijo de César y uno de sus asesinos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 SILVI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ntor o creador de la democracia ateniense</w:t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O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udad fundada por Julo, el hijo de Eneas</w:t>
            </w:r>
          </w:p>
        </w:tc>
      </w:tr>
    </w:tbl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ES_tradnl"/>
        </w:rPr>
      </w:pPr>
      <w:r>
        <w:rPr>
          <w:rFonts w:cs="Arial" w:ascii="Arial" w:hAnsi="Arial"/>
          <w:b/>
          <w:i/>
          <w:sz w:val="22"/>
          <w:szCs w:val="22"/>
          <w:lang w:val="es-ES_tradnl"/>
        </w:rPr>
        <w:t>E. Mitología. El comienzo de la Guerra de Troya. Conecte los nombres con sus definiciones según el ejemplo (15)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Arial" w:hAnsi="Arial"/>
          <w:b/>
          <w:i/>
          <w:sz w:val="20"/>
          <w:szCs w:val="20"/>
          <w:lang w:val="es-ES_tradnl"/>
        </w:rPr>
      </w:r>
    </w:p>
    <w:tbl>
      <w:tblPr>
        <w:tblW w:w="8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1"/>
        <w:gridCol w:w="540"/>
        <w:gridCol w:w="6120"/>
      </w:tblGrid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ROY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 xml:space="preserve">Diosa de la sabiduría 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FRODIT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ríncipe de Troya, hijo de Hécuba y Príam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GAMENÓN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osa de Menela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ATEN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sposo de Teti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ASANDR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osa esposa y hermana de Zeu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ERI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El más astuto de los héroes griegos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ÉCUB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Ciudad del Asia Menor famosa por una guerr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ELEN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Diosa del amor y de la bellez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ERA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Diosa de la espuma del mar, esposa de Pele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HERMÍONE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ermana de París e hija de Príam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ENELAO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y de Troy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ARI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y de Micenas, hermano de Menelao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ELEO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Rey de Esparta, esposo de Helen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ÍAMO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Hija de Ares, diosa de la discordi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TETI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Mujer de Príamo y reina de Troya</w:t>
            </w:r>
          </w:p>
        </w:tc>
      </w:tr>
      <w:tr>
        <w:trPr/>
        <w:tc>
          <w:tcPr>
            <w:tcW w:w="46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155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ULISES</w:t>
            </w:r>
          </w:p>
        </w:tc>
        <w:tc>
          <w:tcPr>
            <w:tcW w:w="54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_tradnl"/>
              </w:rPr>
            </w:pPr>
            <w:r>
              <w:rPr>
                <w:rFonts w:cs="Arial" w:ascii="Arial" w:hAnsi="Arial"/>
                <w:sz w:val="22"/>
                <w:szCs w:val="22"/>
                <w:lang w:val="es-ES_tradnl"/>
              </w:rPr>
              <w:t>Pequeña hija de Helena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20:52:00Z</dcterms:created>
  <dc:creator>saiz</dc:creator>
  <dc:description/>
  <cp:keywords/>
  <dc:language>en-US</dc:language>
  <cp:lastModifiedBy>saiz</cp:lastModifiedBy>
  <dcterms:modified xsi:type="dcterms:W3CDTF">2021-02-21T21:34:00Z</dcterms:modified>
  <cp:revision>8</cp:revision>
  <dc:subject/>
  <dc:title>2º ESO C</dc:title>
</cp:coreProperties>
</file>