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º ESO. PRUEBA DE LATÍN. PRIMERA EVALUACIÓN (1/2). 6-11-19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NOMBRE:    </w:t>
        <w:tab/>
        <w:tab/>
        <w:tab/>
        <w:tab/>
        <w:tab/>
        <w:tab/>
        <w:tab/>
        <w:t xml:space="preserve">                NOTA:           /230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A. Indica si las siguientes afirmaciones son verdaderas o falsas (45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37"/>
        <w:gridCol w:w="4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Enunci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1. Roma se funda en 653 a.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 Los itálicos llegaron a la Península Itálica hacia 2000 a.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3. El país de origen de los ide. se encontraba entre el Mar Egeo y el Negr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. Los itálicos son indoeuropeos, pero los griegos no lo s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5. Existen documentos antiquísimos de la lengua indoeurope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6. El indoeuropeo es una lengua hipotética, una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 protolengu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7. La lengua ide. se ha intentado reconstruir por comparación entre lengu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8. Las lenguas europeas son mayoritariamente lenguas indoeuropeas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. En la Península Itálica sólo se hablaron lenguas itálic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0. La lengua de los etruscos era también flexiva e indoeurope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1. Los romanos desembarcan en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Carhago Nova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para combatir a Aníba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12. El vasco no es una lengua indoeurope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13. Las lenguas romances surgen a partir del s. XII d.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4. El primer documento castellano son la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Glosas Silens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5. Las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Glosas </w:t>
            </w:r>
            <w:r>
              <w:rPr>
                <w:rFonts w:cs="Arial" w:ascii="Arial" w:hAnsi="Arial"/>
                <w:sz w:val="22"/>
                <w:lang w:val="es-ES_tradnl"/>
              </w:rPr>
              <w:t>halladas en San Millan de la Cogolla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son del siglo X d.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6. Las lenguas romances proceden del latín eclesiástico o cult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El aranés es una lengua provenzal usada en la provincia de Lérid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8. El castellano posee términos del latín culto y del latín vulga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9. El latín clásico se desarrolla en los siglos I a.C. y I d.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0. Más del 70 % del léxico español tiene como origen último el latí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1. La mayoría de germanismos visigodos tienen que ver con la agricultur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2. Un doblete etimológico es un par de palabras sinónim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3. Todos los términos catellanos de origen latino son patrimonia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4.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Latinismo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es lo mismo que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cultism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5. Tenemos documentado el latín por escrito desde el s. IX a.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6. Los griegos desarrollaron un sistema de escritura no alfabétic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7. Los etruscos aprendieron el alfabeto de los grieg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8. El alfabeto romano más antiguo no conocía el signo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9. Los romanos colocaron la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Y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y la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Z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en último lugar porque eran grieg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30. El grupo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AE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es siempre un diptongo en latí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1. El verbo latino no tiene voz pasiva ni subjuntiv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32. La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flexión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es la capacidad de ciertas palabras para cambiar de form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3. El vasco es una lengua flexiv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34. En latín hay cinco grupos flexivos nominales, es decir, cinco declinacion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5. Los sustantivos de la 1ª declinación son mayoritariamente masculin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6. Un sustantivo latino se enuncia con el nominativo y el dativo singula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37. Los femeninos de los adjetivos que lo diferencian se declinan por la 1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8. Los verbos intransitivos se completan solo con comp. circunstacia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9. Los verbos copulativos se completan con atribut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0. Los verbos transitivos generan oraciones copulativ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1. En latín existen tres conjugaciones verba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42. El verbo </w:t>
            </w:r>
            <w:r>
              <w:rPr>
                <w:rFonts w:cs="Arial" w:ascii="Arial" w:hAnsi="Arial"/>
                <w:i/>
                <w:sz w:val="22"/>
              </w:rPr>
              <w:t>habere</w:t>
            </w:r>
            <w:r>
              <w:rPr>
                <w:rFonts w:cs="Arial" w:ascii="Arial" w:hAnsi="Arial"/>
                <w:sz w:val="22"/>
              </w:rPr>
              <w:t xml:space="preserve"> pertenece a la primera congujación lati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3. En el diccionario, los verbos latinos se buscan por el infinitiv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4. El castellano ha heredado del latín sus tiempos compuest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5. Como en inglés en latín hay que expresar obligatoriamente el sujet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B. Elige la respuesta correcta (3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1. Roma fue fundada por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Eneas</w:t>
        <w:tab/>
        <w:tab/>
        <w:t xml:space="preserve"> b. Julo</w:t>
        <w:tab/>
        <w:tab/>
        <w:t>c . Rómul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. ¿Junto a qué otro pueblo indoeuropeo avanzaron los itálicos en su migración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Celtas</w:t>
        <w:tab/>
        <w:tab/>
        <w:t>b. Eslavos</w:t>
        <w:tab/>
        <w:tab/>
        <w:t>c. German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 Las migraciones indoeuropeas comienzan haci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3000 a.C.</w:t>
        <w:tab/>
        <w:tab/>
        <w:t>b. 5000 a.C.</w:t>
        <w:tab/>
        <w:tab/>
        <w:t>c. 2000 a.C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 ¿Cuál de las siguientes lenguas es también itálica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Osco</w:t>
        <w:tab/>
        <w:tab/>
        <w:t>b. Ligur</w:t>
        <w:tab/>
        <w:tab/>
        <w:t>c. Arcadi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5. ¿Qué pueblo germánico invadió la Península Ibérica en el s. V d.C.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Ostrogodos</w:t>
        <w:tab/>
        <w:tab/>
        <w:t>b. Normandos</w:t>
        <w:tab/>
        <w:tab/>
        <w:t>c. Visigod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6. ¿En qué isla mediterránea hay un pequeño enclave de lengua catalana=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Sicilia</w:t>
        <w:tab/>
        <w:tab/>
        <w:t>b. Córcega</w:t>
        <w:tab/>
        <w:tab/>
        <w:t>c. Cerdeñ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7. ¿En qué país es lengua nacional el romanche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Suiza</w:t>
        <w:tab/>
        <w:tab/>
        <w:t>b. Bélgica</w:t>
        <w:tab/>
        <w:tab/>
        <w:t>c. Luxemburg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8. Al romance andalusí hablado en España en la Edad Media se le llama tambié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mudéjar</w:t>
        <w:tab/>
        <w:tab/>
        <w:t>b. mozárabe</w:t>
        <w:tab/>
        <w:tab/>
        <w:t>c. muladí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9. Los términos latinos que han completado su evolución al castellano se llama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semicultismos</w:t>
        <w:tab/>
        <w:t>b. latinismos</w:t>
        <w:tab/>
        <w:tab/>
        <w:t>c. hipercultismos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0. Las palabras nuevas creadas para designar nuevos inventos o realidades son l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barbarismos</w:t>
        <w:tab/>
        <w:t>b. neologismos</w:t>
        <w:tab/>
        <w:t>c. tecnicism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1. Los romanos aprendieron el alfabeto de l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griegos</w:t>
        <w:tab/>
        <w:tab/>
        <w:t>b. fenicios</w:t>
        <w:tab/>
        <w:tab/>
        <w:t>c. etrusc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2. El alfabeto latino más antiguo ¿de cuántos signos constaba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20</w:t>
        <w:tab/>
        <w:tab/>
        <w:tab/>
        <w:t>b. 22</w:t>
        <w:tab/>
        <w:tab/>
        <w:tab/>
        <w:t>c. 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13. Los romanos invaden la Penísula Ibérica en 218 a.C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19 a.C.</w:t>
        <w:tab/>
        <w:tab/>
        <w:t>b. 218 a.C.</w:t>
        <w:tab/>
        <w:tab/>
        <w:t>c. 265 a.C.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14. La flexión de los sustantivos se llama 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declinación</w:t>
        <w:tab/>
        <w:tab/>
        <w:t>b. conjugación</w:t>
        <w:tab/>
        <w:t>c. lenició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5. Solo existen tres tipos de oraciones: transitivas, intransitivas y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activas</w:t>
        <w:tab/>
        <w:tab/>
        <w:t>b. copulativas</w:t>
        <w:tab/>
        <w:tab/>
        <w:t>c. subordinadas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C. Completa los huecos (3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. En el siglo IV a.C. en el sur de Italia y Sicilia ¿qué lengua se hablaba? ………………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2. Las lenguas romances se llaman también </w:t>
      </w:r>
      <w:r>
        <w:rPr>
          <w:rFonts w:cs="Arial" w:ascii="Arial" w:hAnsi="Arial"/>
          <w:i/>
          <w:sz w:val="22"/>
          <w:lang w:val="es-ES_tradnl"/>
        </w:rPr>
        <w:t xml:space="preserve">románicas </w:t>
      </w:r>
      <w:r>
        <w:rPr>
          <w:rFonts w:cs="Arial" w:ascii="Arial" w:hAnsi="Arial"/>
          <w:sz w:val="22"/>
          <w:lang w:val="es-ES_tradnl"/>
        </w:rPr>
        <w:t>…………………………………..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. ¿Cuál se considera que es el primer documento en castellano? ………………………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4. A la lengua occitana de Francia se la llama también ……………………………………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5. Los términos latinos que apenas han evolucionado en castellano se llaman …………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6. ¿Qué pueblo se considera inventor del alfabeto? ………………………………………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bCs w:val="false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7. Cada forma en que puede aparecer un sustantivo latino se llama </w:t>
      </w:r>
      <w:r>
        <w:rPr>
          <w:rFonts w:cs="Arial" w:ascii="Arial" w:hAnsi="Arial"/>
          <w:i/>
          <w:sz w:val="22"/>
          <w:lang w:val="es-ES_tradnl"/>
        </w:rPr>
        <w:t>…………………….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8. El castellano posee un resto de flexión en los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9. El modelo según el cual el verbo construye sus formas es la ………………………….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0. La pronunciación clásica del latín se llama también pronunciación …………………..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/>
      </w:pPr>
      <w:r>
        <w:rPr>
          <w:rFonts w:cs="Arial" w:ascii="Arial" w:hAnsi="Arial"/>
          <w:b/>
          <w:i/>
          <w:sz w:val="22"/>
          <w:lang w:val="es-ES_tradnl"/>
        </w:rPr>
        <w:t>D. Indica a qué grupo ide. pertenecen las siguientes lenguas (15):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44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Len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Gr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Len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Gru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Leng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Grup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spañ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tál. / R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et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Gall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ue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cran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Ga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slova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an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úlg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ta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ola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itu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rland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ng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lem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E. Indica aproximadamente sobre el mapa al menos siete de las principales lenguas romances tanto de España como del resto de Europa (15)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77180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F.  Intenta resolver los siguientes dobletes etimológicos como en el ejemplo (30):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rFonts w:ascii="Arial" w:hAnsi="Arial" w:cs="Arial"/>
          <w:b/>
          <w:b/>
          <w:i/>
          <w:i/>
          <w:sz w:val="22"/>
          <w:highlight w:val="lightGray"/>
          <w:lang w:val="es-ES_tradnl"/>
        </w:rPr>
      </w:pPr>
      <w:r>
        <w:rPr>
          <w:rFonts w:cs="Arial" w:ascii="Arial" w:hAnsi="Arial"/>
          <w:b/>
          <w:i/>
          <w:sz w:val="22"/>
          <w:highlight w:val="lightGray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Lat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ul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ulg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Latí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ul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ulga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auscul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b/>
                <w:b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uscult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b/>
                <w:b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scuch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vagin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lightGray"/>
                <w:lang w:val="es-MX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minu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lig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solidu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plan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clav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foc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rugi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super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prima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strict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fabu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 xml:space="preserve">solitarium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lightGray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compu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fil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highlight w:val="lightGray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lightGray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lightGray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  <w:t>G. Identifica caso(s), género y significado de las siguientes palabras de la primera declinación (3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tbl>
      <w:tblPr>
        <w:tblW w:w="8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37"/>
        <w:gridCol w:w="1179"/>
        <w:gridCol w:w="1521"/>
        <w:gridCol w:w="1800"/>
        <w:gridCol w:w="1232"/>
      </w:tblGrid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stantivo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aso y gén.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ignif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stantiv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aso y gén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ignif.</w:t>
            </w:r>
          </w:p>
        </w:tc>
      </w:tr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causam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c.S.F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usa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sagitt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vitae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coroni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stella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poet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nautas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puella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Siciliam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luna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fortunam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lacunaru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agricolis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umbr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insulis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ar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22"/>
          <w:lang w:val="es-ES_tradnl"/>
        </w:rPr>
      </w:pPr>
      <w:r>
        <w:rPr>
          <w:rFonts w:cs="Arial" w:ascii="Arial" w:hAnsi="Arial"/>
          <w:b/>
          <w:bCs w:val="false"/>
          <w:i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22"/>
        </w:rPr>
      </w:pPr>
      <w:r>
        <w:rPr>
          <w:rFonts w:cs="Arial" w:ascii="Arial" w:hAnsi="Arial"/>
          <w:b/>
          <w:bCs w:val="false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22"/>
        </w:rPr>
      </w:pPr>
      <w:r>
        <w:rPr>
          <w:rFonts w:cs="Arial" w:ascii="Arial" w:hAnsi="Arial"/>
          <w:b/>
          <w:bCs w:val="false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22"/>
        </w:rPr>
      </w:pPr>
      <w:r>
        <w:rPr>
          <w:rFonts w:cs="Arial" w:ascii="Arial" w:hAnsi="Arial"/>
          <w:b/>
          <w:bCs w:val="false"/>
          <w:i/>
          <w:iCs/>
          <w:sz w:val="22"/>
        </w:rPr>
        <w:t>H. Intenta traducir el siguiente texto (35)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22"/>
        </w:rPr>
      </w:pPr>
      <w:r>
        <w:rPr>
          <w:rFonts w:cs="Arial" w:ascii="Arial" w:hAnsi="Arial"/>
          <w:b/>
          <w:bCs w:val="false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</w:rPr>
        <w:t xml:space="preserve">Claudia et Iulia statuam dearum semper spectabant. Iulia pulchram </w:t>
      </w:r>
      <w:r>
        <w:rPr>
          <w:rFonts w:cs="Arial" w:ascii="Arial" w:hAnsi="Arial"/>
          <w:bCs w:val="false"/>
          <w:i/>
          <w:sz w:val="22"/>
        </w:rPr>
        <w:t>rosam</w:t>
      </w:r>
      <w:r>
        <w:rPr>
          <w:rFonts w:cs="Arial" w:ascii="Arial" w:hAnsi="Arial"/>
          <w:i/>
          <w:sz w:val="22"/>
        </w:rPr>
        <w:t xml:space="preserve"> videt et amicae Claudiae dat. Puella ornat </w:t>
      </w:r>
      <w:r>
        <w:rPr>
          <w:rFonts w:cs="Arial" w:ascii="Arial" w:hAnsi="Arial"/>
          <w:bCs w:val="false"/>
          <w:i/>
          <w:sz w:val="22"/>
        </w:rPr>
        <w:t>rosa</w:t>
      </w:r>
      <w:r>
        <w:rPr>
          <w:rFonts w:cs="Arial" w:ascii="Arial" w:hAnsi="Arial"/>
          <w:i/>
          <w:sz w:val="22"/>
        </w:rPr>
        <w:t xml:space="preserve"> aram et statuam Dianae. Diana amat rosas, nam (pues) est dea </w:t>
      </w:r>
      <w:r>
        <w:rPr>
          <w:rFonts w:cs="Arial" w:ascii="Arial" w:hAnsi="Arial"/>
          <w:bCs w:val="false"/>
          <w:i/>
          <w:sz w:val="22"/>
        </w:rPr>
        <w:t>silvarum</w:t>
      </w:r>
      <w:r>
        <w:rPr>
          <w:rFonts w:cs="Arial" w:ascii="Arial" w:hAnsi="Arial"/>
          <w:i/>
          <w:sz w:val="22"/>
        </w:rPr>
        <w:t xml:space="preserve"> et naturae. Magistra linguae narrat in aula puellis fabulas Dianae et Minervae, et laudat de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0:42:00Z</dcterms:created>
  <dc:creator>saiz</dc:creator>
  <dc:description/>
  <cp:keywords/>
  <dc:language>en-US</dc:language>
  <cp:lastModifiedBy>saiz</cp:lastModifiedBy>
  <dcterms:modified xsi:type="dcterms:W3CDTF">2019-11-03T23:24:00Z</dcterms:modified>
  <cp:revision>11</cp:revision>
  <dc:subject/>
  <dc:title>4º ESO</dc:title>
</cp:coreProperties>
</file>