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º ESO B. PRUEBA OBJETIVA DE CULTURA CLÁSICA. 1ª eval (2/2), 28-11-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  <w:tab/>
        <w:tab/>
        <w:tab/>
        <w:tab/>
        <w:tab/>
        <w:tab/>
        <w:tab/>
        <w:tab/>
        <w:t>NOTA:          /18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Indique qué enunciados son verdaderos y cuáles son falsos (35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37"/>
        <w:gridCol w:w="4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nunci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</w:rPr>
              <w:t>1. La lengua indoeuropea se ha reconstruido por comparación entre lengu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. Las lenguas indoeuropeas se hablaron desde Turquía hasta Island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La lengua indoeuropea está documentada por escrito desde 5000 a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La mayor parte de lenguas europeas son indoeurope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El latín y el griego son lenguas emparentadas porque son indoeurope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La lengua griega pertenece al grupo itálic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Las lenguas romances se llaman también </w:t>
            </w:r>
            <w:r>
              <w:rPr>
                <w:rFonts w:cs="Arial" w:ascii="Arial" w:hAnsi="Arial"/>
                <w:i/>
                <w:sz w:val="22"/>
                <w:szCs w:val="22"/>
              </w:rPr>
              <w:t>románicas</w:t>
            </w:r>
            <w:r>
              <w:rPr>
                <w:rFonts w:cs="Arial" w:ascii="Arial" w:hAnsi="Arial"/>
                <w:sz w:val="22"/>
                <w:szCs w:val="22"/>
              </w:rPr>
              <w:t xml:space="preserve"> o </w:t>
            </w:r>
            <w:r>
              <w:rPr>
                <w:rFonts w:cs="Arial" w:ascii="Arial" w:hAnsi="Arial"/>
                <w:i/>
                <w:sz w:val="22"/>
                <w:szCs w:val="22"/>
              </w:rPr>
              <w:t>neolatin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. El alemán es una de las más importantes lenguas derivadas del latí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. Las lenguas románicas surgieron aproximadamente en el s. XIII d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El vasco es una lengua indoeuropea, pero no román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El extremeño es un dialecto del español de Españ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 En la ciudad de León la lengua que más se usa es, por supuesto, el leoné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3. Cuando llegaron los visigodos, en España se hablaba árab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En el sur de Francia también se habla vasc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5. En ciertas zonas del sur de Francia también se habla catalá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El mozárabe es la lengua árabe que hablaban los cristianos de Españ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El bretón es una lengua céltica hablada en Franc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Los iberos no conocían el alfabet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9. Los nacidos en la ciudad de Écija (Sevilla) se llaman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ilicitan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20. Los Titanes y las Titánides son hijos de Gea y Úra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1. Crono / Saturno era un titán hermano de Teti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Zeus  y su esposa Hera también son herman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23. Posidón, el dios del mar, es también hermano de Zeus y de Her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4. El nombre de Afrodita significa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Nacida de la espum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. El nombre de la diosa Deméter significa </w:t>
            </w:r>
            <w:r>
              <w:rPr>
                <w:rFonts w:cs="Arial" w:ascii="Arial" w:hAnsi="Arial"/>
                <w:i/>
                <w:sz w:val="22"/>
              </w:rPr>
              <w:t>Tierra Mad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La poeta Safo nació en la isla griega de Chipr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7. De todos los teatros griegos, el mejor conservado es el de Epidaur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8. El alfabeto griego clásico tiene 24 sign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9. Los romanos y los griegos antiguos escribían en mayúscul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30. Los griegos llamaban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jonios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a los habitantes del Asia Meno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1. El pergamino se obtiene de una planta que crece en el río Nil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32. Italia fue poblada por itálicos, pero también por grieg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33. El latín es la lengua de los antiguos grieg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34. En el santuario de Delfos se encontraba el famoso Oráculo de Apol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35. El emperador Teodosio completó la conquista romana de Hispan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. Elija la opción correcta (5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¿Cuál de estos grupos de lenguas no es indoeurope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báltico</w:t>
        <w:tab/>
        <w:tab/>
        <w:tab/>
        <w:t>b. altaico</w:t>
        <w:tab/>
        <w:tab/>
        <w:tab/>
        <w:t>c. germáni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¿Cuál de estas lenguas no es indoeuropea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. georgiano</w:t>
        <w:tab/>
        <w:tab/>
        <w:tab/>
        <w:t>b. eslovaco</w:t>
        <w:tab/>
        <w:tab/>
        <w:tab/>
        <w:t>c. dané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El sardo se habla en la isla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Córcega</w:t>
        <w:tab/>
        <w:tab/>
        <w:tab/>
        <w:t>b. Cerdeña</w:t>
        <w:tab/>
        <w:tab/>
        <w:tab/>
        <w:t>c. Sici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¿En qué isla italiana del Mediterráneo se habla catalán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. Córcega</w:t>
        <w:tab/>
        <w:tab/>
        <w:tab/>
        <w:t>b. Cerdeña</w:t>
        <w:tab/>
        <w:tab/>
        <w:tab/>
        <w:t>c. Sici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a lengua germánica más importante es 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inglés</w:t>
        <w:tab/>
        <w:tab/>
        <w:tab/>
        <w:t>b. irlandés</w:t>
        <w:tab/>
        <w:tab/>
        <w:tab/>
        <w:t>c. dan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¿Cuál de estas tres lenguas no es eslav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uso</w:t>
        <w:tab/>
        <w:tab/>
        <w:tab/>
        <w:tab/>
        <w:t>b. búlgaro</w:t>
        <w:tab/>
        <w:tab/>
        <w:tab/>
        <w:t>c. let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En el sur de Francia, además de francés, se hab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omanche</w:t>
        <w:tab/>
        <w:tab/>
        <w:tab/>
        <w:t>b. gótico</w:t>
        <w:tab/>
        <w:tab/>
        <w:tab/>
        <w:t>c. provenz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En Suiza, además del alemán y el francés ¿qué otra lengua es oficia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el suizo</w:t>
        <w:tab/>
        <w:tab/>
        <w:tab/>
        <w:t>b. el italiano</w:t>
        <w:tab/>
        <w:tab/>
        <w:tab/>
        <w:t>c. el austría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En cierta zona de Lérida, además de catalán y castellano, se hab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vasco</w:t>
        <w:tab/>
        <w:tab/>
        <w:tab/>
        <w:t>b. bretón</w:t>
        <w:tab/>
        <w:tab/>
        <w:tab/>
        <w:t>c. aran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La lengua romanche se habla especialmente 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Suiza</w:t>
        <w:tab/>
        <w:tab/>
        <w:tab/>
        <w:t>b. Croacia</w:t>
        <w:tab/>
        <w:tab/>
        <w:tab/>
        <w:t>c. Luxembu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 los nacidos en Calatayud (Zaragoza) se les ll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bilbilitanos</w:t>
        <w:tab/>
        <w:tab/>
        <w:tab/>
        <w:t>c. hispalenses</w:t>
        <w:tab/>
        <w:tab/>
        <w:tab/>
        <w:t>c. calagurritan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En la mitología el dios Zeus es hijo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Úrano</w:t>
        <w:tab/>
        <w:tab/>
        <w:tab/>
        <w:t>b. Afrodita</w:t>
        <w:tab/>
        <w:tab/>
        <w:tab/>
        <w:t>c.Cro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l proceso de la creación o nacimiento de los dioses lo llamam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teogonía</w:t>
        <w:tab/>
        <w:tab/>
        <w:tab/>
        <w:t>b. cosmogonía</w:t>
        <w:tab/>
        <w:tab/>
        <w:t>c. teofan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¿En qué isla fue criado el dios Zeu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En Creta</w:t>
        <w:tab/>
        <w:tab/>
        <w:tab/>
        <w:t>b. En Chipre</w:t>
        <w:tab/>
        <w:tab/>
        <w:tab/>
        <w:t>c. En Rodas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5. Los romanos invaden la Península Ibérica en el añ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a. 218 a.C.</w:t>
        <w:tab/>
        <w:t xml:space="preserve">           </w:t>
        <w:tab/>
        <w:tab/>
        <w:t>b. 19 a.C.</w:t>
        <w:tab/>
        <w:tab/>
        <w:tab/>
        <w:t>c. 212 d.C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6. Los romanos invadieron Hispania para luchar contra l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cartagineses</w:t>
        <w:tab/>
        <w:tab/>
        <w:t>b. persas</w:t>
        <w:tab/>
        <w:tab/>
        <w:tab/>
        <w:t>c. lusitanos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17. Los primeros griegos llegaron a Grecia más o menos e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1200 a.C.</w:t>
        <w:tab/>
        <w:tab/>
        <w:tab/>
        <w:t>b. 2000 a.C.</w:t>
        <w:tab/>
        <w:tab/>
        <w:tab/>
        <w:t>c. 800 a.C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8. Los itálicos llegaron a Italia más o menos e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1200 a.C.</w:t>
        <w:tab/>
        <w:tab/>
        <w:tab/>
        <w:t>b. 800 a.C.</w:t>
        <w:tab/>
        <w:tab/>
        <w:tab/>
        <w:t>c. 500 a.C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9. Los indoeuropeos establan situados entre el Mar Negro y el Mar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Báltico</w:t>
        <w:tab/>
        <w:tab/>
        <w:tab/>
        <w:t>b. de Aral</w:t>
        <w:tab/>
        <w:tab/>
        <w:tab/>
        <w:t>c. Caspi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0. La colonia griega más importante y conocida en la Península Ibérica fu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Emporion</w:t>
        <w:tab/>
        <w:tab/>
        <w:tab/>
        <w:t>b. Bizancio</w:t>
        <w:tab/>
        <w:tab/>
        <w:tab/>
        <w:t>c. Marse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¿En qué región de Italia se encuentra Rom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En Etruria</w:t>
        <w:tab/>
        <w:tab/>
        <w:tab/>
        <w:t>b. En Apulia</w:t>
        <w:tab/>
        <w:tab/>
        <w:tab/>
        <w:t>b. En el Laci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2. La provincia romana de África ¿con qué país actual coincide aproximadamente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Marruecos</w:t>
        <w:tab/>
        <w:tab/>
        <w:tab/>
        <w:t>b. Mauritania</w:t>
        <w:tab/>
        <w:tab/>
        <w:tab/>
        <w:t>c. Túnez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3. El nombre más antiguo de la actual ciudad de Estambul fu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Constantinopla</w:t>
        <w:tab/>
        <w:tab/>
        <w:t>b. Bizancio</w:t>
        <w:tab/>
        <w:tab/>
        <w:tab/>
        <w:t>c. Siracus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4. Las primeras escrituras fonográficas fuero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silabarios</w:t>
        <w:tab/>
        <w:tab/>
        <w:tab/>
        <w:t>b. alfabetos</w:t>
        <w:tab/>
        <w:tab/>
        <w:tab/>
        <w:t>c. pictóricas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25. Los romanos aprendieron el alfabeto d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los etruscos</w:t>
        <w:tab/>
        <w:tab/>
        <w:t>b. los itálicos</w:t>
        <w:tab/>
        <w:tab/>
        <w:tab/>
        <w:t>c. los grieg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Complete los huecos (3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. El proceso de asimilación de la cultura romana se lama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2. Los onubenses son los naturales de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¿A qué llamamos lenguas romances?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¿Cuáles son las lenguas románicas de España?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En España se habla una lengua no indoeuropea ¿Cuál es?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¿Qué pueblo indoeuropeo ocupó la zona noroeste de la Península Ibérica? 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¿Que pueblo germánico invadió la P. Ibérica a fines del s. V d.C.? 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¿Por qué pueblo fue creado el alfabeto? 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Los romanos llamaron </w:t>
      </w:r>
      <w:r>
        <w:rPr>
          <w:rFonts w:cs="Arial" w:ascii="Arial" w:hAnsi="Arial"/>
          <w:i/>
          <w:sz w:val="22"/>
          <w:szCs w:val="22"/>
        </w:rPr>
        <w:t>Hispania</w:t>
      </w:r>
      <w:r>
        <w:rPr>
          <w:rFonts w:cs="Arial" w:ascii="Arial" w:hAnsi="Arial"/>
          <w:sz w:val="22"/>
          <w:szCs w:val="22"/>
        </w:rPr>
        <w:t xml:space="preserve"> al territorio que los griegos llamaban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La actual Alemania ¿con qué provincia romana se corresponde? 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. Preguntas diversas sobre lenguas indoeuropeas (2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Relacione los términos de ambas columnas como en el ejemplo (8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66"/>
        <w:gridCol w:w="270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S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S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uec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álico (romance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ston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eg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rlandé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av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Griego moder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ltic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olac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tic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Litua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ánic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Sard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Sánscrit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ndoeurop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Escriba a qué grupo pertenecen las siguientes lenguas (7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66"/>
        <w:gridCol w:w="270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S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S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atí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Letó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orueg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úlgar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venz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Galé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Rus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3. Indique como en el ejemplo las cinco lenguas que no son indoeuropeas (5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360"/>
        <w:gridCol w:w="1080"/>
        <w:gridCol w:w="360"/>
        <w:gridCol w:w="1080"/>
        <w:gridCol w:w="360"/>
        <w:gridCol w:w="1080"/>
        <w:gridCol w:w="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nga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má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ego</w:t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land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u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en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t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E. Sitúe sobre el mapa al menos siete lenguas románicas (1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22529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F. Etimología. De acuerdo con sus conocimientos conecte los términos con sus definiciones según el ejemplo (2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1"/>
        <w:gridCol w:w="359"/>
        <w:gridCol w:w="61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MOLOG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ivinación mediante figuras trazadas en la tierr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CARD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álisis de una de las dos mitades del cuerp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SCOP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ta alimenticia que permite mejorar y alargar la vid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EM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mento contra la fiebr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BIÓTIC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del origen de las palabr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GE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olerancia a la luz, especialmente la del so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IRÉTIC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ana que rodea el corazó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PLEJ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ficio subterráne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METR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ón interna de las articulacion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ANC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r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FOB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de las proporciones y medidas del cuerpo hum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G. Indique sobre el mapa el nombre de los lugares señalados con un punto y el nombre de los espacios e islas señalados con círculos. (10 ptos.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drawing>
          <wp:inline distT="0" distB="0" distL="0" distR="0">
            <wp:extent cx="5147310" cy="387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05:00Z</dcterms:created>
  <dc:creator>saiz</dc:creator>
  <dc:description/>
  <cp:keywords/>
  <dc:language>en-US</dc:language>
  <cp:lastModifiedBy>saiz</cp:lastModifiedBy>
  <dcterms:modified xsi:type="dcterms:W3CDTF">2018-11-22T20:33:00Z</dcterms:modified>
  <cp:revision>8</cp:revision>
  <dc:subject/>
  <dc:title>2º ESO B</dc:title>
</cp:coreProperties>
</file>