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B. PRUEBA OBJETIVA DE CULTURA CLÁSICA. 1ª eval (2/2). 27-11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20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4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griegos fueron llegando a Grecia desde el año 1000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 Italia fue poblada por itálicos, pero también por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 En el santuario de Delfos se encontraba el famoso Oráculo de Apol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4. Los nacidos en la ciudad de Écija (Sevilla) se llama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ilicit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</w:rPr>
              <w:t>5. La lengua indoeuropea se ha reconstruido por comparación entre lengu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6. Las lenguas indoeuropeas se hablaron desde Turquía hasta Island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La lengua indoeuropea está documentada por escrito desde 500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La mayor parte de lenguas europeas son indoeurope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El latín y el griego son lenguas emparentadas porque son indoeurope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La lengua griega pertenece al grupo itál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El vasco es una lengua indoeuropea, pero no román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últimos griegos que llegaron a Grecia fueron lo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dorio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13. Podemos definir la polis como una </w:t>
            </w:r>
            <w:r>
              <w:rPr>
                <w:rFonts w:cs="Arial" w:ascii="Arial" w:hAnsi="Arial"/>
                <w:i/>
                <w:sz w:val="22"/>
              </w:rPr>
              <w:t>ciudad-es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14. Las polis eran independientes las unas de las otr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arta y Atenas se enfrentaron en las llamada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Guerras Médic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La batalla de Salamina tuvo lugar en 48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</w:rPr>
              <w:t xml:space="preserve">1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imperio de Alejandro llegó hasta las fronteras de la Ind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8. La dinastía de los Ptolomeos reinó en Si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en la región del Lacio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a orillas del Río P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gún la leyenda Roma fue fundada por el dios Marte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. </w:t>
            </w:r>
            <w:r>
              <w:rPr>
                <w:rFonts w:cs="Arial" w:ascii="Arial" w:hAnsi="Arial"/>
                <w:sz w:val="22"/>
                <w:szCs w:val="22"/>
              </w:rPr>
              <w:t>Rómulo mató a Remo por burlarse del muro sagrado de Ro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tres últimos reyes de Roma eran etrusc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etruscos estaban situados al norte de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as la expulsión de los reyes Roma se convirtió en una repúblic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a república es un sistema político en que no hay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Roma había cuatro cónsul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república romana comienza en 265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rtago estaba situada en Asia Menor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íbal estuvo a punto de conquistar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ésar y Pompeyo se enfrentaron en una guerra civil entre 44 y 41 a.C.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ulio César murió asesinado en 53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ctavio era el hijo adoptivo de Cesar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. La palabra romana </w:t>
            </w:r>
            <w:r>
              <w:rPr>
                <w:rFonts w:cs="Arial" w:ascii="Arial" w:hAnsi="Arial"/>
                <w:i/>
                <w:sz w:val="22"/>
              </w:rPr>
              <w:t>imperator</w:t>
            </w:r>
            <w:r>
              <w:rPr>
                <w:rFonts w:cs="Arial" w:ascii="Arial" w:hAnsi="Arial"/>
                <w:sz w:val="22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</w:rPr>
              <w:t>general victorios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5. El emperador Augusto completó la conquista romana de Hispan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Imperio Romano de Oriente desaparació en el s. XV d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 Constantinopla fue la capital del Imperio Romano de Ori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8. Crono / Saturno era un titán hermano de Tet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9. El nombre de Afrodita significa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Nacida de la espu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 Según Hesíodo Afrodita nació de la sangre de Zeu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6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 Los indoeuropeos establan situados entre el Mar Negro y el Ma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Báltico</w:t>
        <w:tab/>
        <w:tab/>
        <w:tab/>
        <w:t>b. de Aral</w:t>
        <w:tab/>
        <w:tab/>
        <w:tab/>
        <w:t>c. Casp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 Los itálicos llegaron a Italia más o menos 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200 a.C.</w:t>
        <w:tab/>
        <w:tab/>
        <w:tab/>
        <w:t>b. 800 a.C.</w:t>
        <w:tab/>
        <w:tab/>
        <w:tab/>
        <w:t>c. 5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La colonia griega más importante y conocida en la Península Ibérica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mporion</w:t>
        <w:tab/>
        <w:tab/>
        <w:tab/>
        <w:t>b. Bizancio</w:t>
        <w:tab/>
        <w:tab/>
        <w:tab/>
        <w:t>c. Marsell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 La provincia romana de África ¿con qué país actual coincide aproximadamente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Marruecos</w:t>
        <w:tab/>
        <w:tab/>
        <w:tab/>
        <w:t>b. Mauritania</w:t>
        <w:tab/>
        <w:tab/>
        <w:tab/>
        <w:t>c. Tú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¿Cuál de estos grupos de lenguas no es indoeurope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áltico</w:t>
        <w:tab/>
        <w:tab/>
        <w:tab/>
        <w:t>b. altaico</w:t>
        <w:tab/>
        <w:tab/>
        <w:tab/>
        <w:t>c. germá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Cuál de estas lenguas no es indoeurope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georgiano</w:t>
        <w:tab/>
        <w:tab/>
        <w:tab/>
        <w:t>b. eslovaco</w:t>
        <w:tab/>
        <w:tab/>
        <w:tab/>
        <w:t>c. dan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a lengua germánica más importante es 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nglés</w:t>
        <w:tab/>
        <w:tab/>
        <w:tab/>
        <w:t>b. irlandés</w:t>
        <w:tab/>
        <w:tab/>
        <w:tab/>
        <w:t>c. dan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Cuál de estas tres lenguas no es eslav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uso</w:t>
        <w:tab/>
        <w:tab/>
        <w:tab/>
        <w:tab/>
        <w:t>b. búlgaro</w:t>
        <w:tab/>
        <w:tab/>
        <w:tab/>
        <w:t>c. let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 los nacidos en Calatayud (Zaragoza) se les l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ilbilitanos</w:t>
        <w:tab/>
        <w:tab/>
        <w:tab/>
        <w:t>c. hispalenses</w:t>
        <w:tab/>
        <w:tab/>
        <w:tab/>
        <w:t>c. calagurrit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n la mitología el dios Zeus es hij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Úrano</w:t>
        <w:tab/>
        <w:tab/>
        <w:tab/>
        <w:t>b. Afrodita</w:t>
        <w:tab/>
        <w:tab/>
        <w:tab/>
        <w:t>c.Cr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l proceso de la creación o nacimiento de los dioses lo llamam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eogonía</w:t>
        <w:tab/>
        <w:tab/>
        <w:tab/>
        <w:t>b. cosmogonía</w:t>
        <w:tab/>
        <w:tab/>
        <w:t>c. teofan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¿En qué isla fue criado el dios Zeu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En Creta</w:t>
        <w:tab/>
        <w:tab/>
        <w:tab/>
        <w:t>b. En Chipre</w:t>
        <w:tab/>
        <w:tab/>
        <w:tab/>
        <w:t>c. En Ro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os griegos aqueos desarrollaron la civi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bérica</w:t>
        <w:tab/>
        <w:tab/>
        <w:tab/>
        <w:t>b. micénica</w:t>
        <w:tab/>
        <w:tab/>
        <w:tab/>
        <w:t>b. mino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Entre la civilización micénica y la Época arcaica griega está la Ép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Helenística</w:t>
        <w:tab/>
        <w:tab/>
        <w:tab/>
        <w:t>b. Clásica</w:t>
        <w:tab/>
        <w:tab/>
        <w:tab/>
        <w:t>c. Osc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¿Qué rey persa fue protagonista de la Segunda Guerra Méd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iro</w:t>
        <w:tab/>
        <w:tab/>
        <w:tab/>
        <w:tab/>
        <w:t>b. Darío</w:t>
        <w:tab/>
        <w:tab/>
        <w:tab/>
        <w:t>c. Jerj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 estas tres batallas ¿cuál fue una batalla nav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alamina</w:t>
        <w:tab/>
        <w:tab/>
        <w:tab/>
        <w:t>b. Termópilas</w:t>
        <w:tab/>
        <w:tab/>
        <w:tab/>
        <w:t>c. Marat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7. Alejandro Magno fue educado por el filósof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ófocles</w:t>
        <w:tab/>
        <w:tab/>
        <w:tab/>
        <w:t>b. Demóstenes</w:t>
        <w:tab/>
        <w:tab/>
        <w:t>c. Aristóte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ras la muerte de Alejandro Magno, el reino más importante fue el de 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rateros</w:t>
        <w:tab/>
        <w:tab/>
        <w:tab/>
        <w:t>b. Seleúcidas</w:t>
        <w:tab/>
        <w:tab/>
        <w:tab/>
        <w:t>c.Ptolome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espués de la Primera Guerra Púnica, Roma sometió el territori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icilia</w:t>
        <w:tab/>
        <w:tab/>
        <w:tab/>
        <w:t>b. Hispania</w:t>
        <w:tab/>
        <w:tab/>
        <w:tab/>
        <w:t>c. 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os romanos vencieron a Aníbal en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Zama</w:t>
        <w:tab/>
        <w:tab/>
        <w:tab/>
        <w:t>b. Actium</w:t>
        <w:tab/>
        <w:tab/>
        <w:tab/>
        <w:t>c. Marat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1. El último rey de Roma se llamó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nco Marcio</w:t>
        <w:tab/>
        <w:tab/>
        <w:t>b. Tarquino el soberbio</w:t>
        <w:tab/>
        <w:t>c. Nu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 Se dice que la famosa frase </w:t>
      </w:r>
      <w:r>
        <w:rPr>
          <w:rFonts w:cs="Arial" w:ascii="Arial" w:hAnsi="Arial"/>
          <w:i/>
          <w:sz w:val="22"/>
          <w:szCs w:val="22"/>
        </w:rPr>
        <w:t>Alea iacta est</w:t>
      </w:r>
      <w:r>
        <w:rPr>
          <w:rFonts w:cs="Arial" w:ascii="Arial" w:hAnsi="Arial"/>
          <w:sz w:val="22"/>
          <w:szCs w:val="22"/>
        </w:rPr>
        <w:t xml:space="preserve"> fue pronunciada p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Augusto</w:t>
        <w:tab/>
        <w:tab/>
        <w:tab/>
        <w:t>b. César</w:t>
        <w:tab/>
        <w:tab/>
        <w:tab/>
        <w:t>c. Pompey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a guerra civil entre Pompeyo y César se inicia cuando César cruza el rí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ubicón</w:t>
        <w:tab/>
        <w:tab/>
        <w:tab/>
        <w:t>b. Tíber</w:t>
        <w:tab/>
        <w:tab/>
        <w:tab/>
        <w:t>c. 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uando César se hace con el poder, el senado le concede el títul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ontífice</w:t>
        <w:tab/>
        <w:tab/>
        <w:tab/>
        <w:t>c. dictador</w:t>
        <w:tab/>
        <w:tab/>
        <w:tab/>
        <w:t>c.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Octavio se hace con el poder en Roma tras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Filipos</w:t>
        <w:tab/>
        <w:tab/>
        <w:tab/>
        <w:t>b. Actium</w:t>
        <w:tab/>
        <w:tab/>
        <w:tab/>
        <w:t>c. Querone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6. El tercer emperador recibió el apodo de </w:t>
      </w:r>
      <w:r>
        <w:rPr>
          <w:rFonts w:cs="Arial" w:ascii="Arial" w:hAnsi="Arial"/>
          <w:i/>
          <w:iCs/>
          <w:sz w:val="22"/>
          <w:szCs w:val="22"/>
        </w:rPr>
        <w:t>Calígula</w:t>
      </w:r>
      <w:r>
        <w:rPr>
          <w:rFonts w:cs="Arial" w:ascii="Arial" w:hAnsi="Arial"/>
          <w:iCs/>
          <w:sz w:val="22"/>
          <w:szCs w:val="22"/>
        </w:rPr>
        <w:t>, ¿qué significa este apodo?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. Botita</w:t>
        <w:tab/>
        <w:t xml:space="preserve">           </w:t>
        <w:tab/>
        <w:tab/>
        <w:t>b. Fierecilla</w:t>
        <w:tab/>
        <w:tab/>
        <w:tab/>
        <w:t>c. Sarg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ontinúa la serie: Augusto, Tiberio, Calígula, Claudio 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iocleciano</w:t>
        <w:tab/>
        <w:tab/>
        <w:tab/>
        <w:t>b. Nerón</w:t>
        <w:tab/>
        <w:tab/>
        <w:tab/>
        <w:t>c. Teodo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¿Cuál de estos tres emperadores romanos fue, además, filósof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espasiano</w:t>
        <w:tab/>
        <w:tab/>
        <w:tab/>
        <w:t>b. Marco Aurelio</w:t>
        <w:tab/>
        <w:tab/>
        <w:t>c. Claud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9. ¿Qué emperador dividió definitivamente el Imperio Romano en dos parte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Teodosio I</w:t>
        <w:tab/>
        <w:tab/>
        <w:tab/>
        <w:t>b. Arcadio</w:t>
        <w:tab/>
        <w:tab/>
        <w:tab/>
        <w:t>c. Honor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0. ¿Con qué instrumento castró Zeus a Crono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ierra</w:t>
        <w:tab/>
        <w:tab/>
        <w:tab/>
        <w:t>b. espada</w:t>
        <w:tab/>
        <w:tab/>
        <w:tab/>
        <w:t>c. hoz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4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El proceso de asimilación de la cultura romana se lama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¿Por qué pueblo fue creado el alfabeto? 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Los romanos llamaron </w:t>
      </w:r>
      <w:r>
        <w:rPr>
          <w:rFonts w:cs="Arial" w:ascii="Arial" w:hAnsi="Arial"/>
          <w:i/>
          <w:sz w:val="22"/>
          <w:szCs w:val="22"/>
        </w:rPr>
        <w:t>Hispania</w:t>
      </w:r>
      <w:r>
        <w:rPr>
          <w:rFonts w:cs="Arial" w:ascii="Arial" w:hAnsi="Arial"/>
          <w:sz w:val="22"/>
          <w:szCs w:val="22"/>
        </w:rPr>
        <w:t xml:space="preserve"> al territorio que los griegos llamaban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 actual Francia ¿con qué provincia romana se corresponde? 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 ¿Cuáles fueron las dos polis más importantes de Grecia? ..................... y 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6. Las </w:t>
      </w:r>
      <w:r>
        <w:rPr>
          <w:rFonts w:cs="Arial" w:ascii="Arial" w:hAnsi="Arial"/>
          <w:i/>
          <w:sz w:val="22"/>
          <w:szCs w:val="22"/>
          <w:lang w:val="es-ES_tradnl"/>
        </w:rPr>
        <w:t>Guerras Médicas</w:t>
      </w:r>
      <w:r>
        <w:rPr>
          <w:rFonts w:cs="Arial" w:ascii="Arial" w:hAnsi="Arial"/>
          <w:sz w:val="22"/>
          <w:szCs w:val="22"/>
          <w:lang w:val="es-ES_tradnl"/>
        </w:rPr>
        <w:t xml:space="preserve"> enfrentaron a los griegos con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7. Las guerras entre Atenas y Esparta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Guerras 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8. ¿Qué título tenían los presidentes de la república romana?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9. ¿En qué tres períodos se divide la historia de Roma?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0. ¿Contra qué pueblo se enfrentó Roma en la </w:t>
      </w:r>
      <w:r>
        <w:rPr>
          <w:rFonts w:cs="Arial" w:ascii="Arial" w:hAnsi="Arial"/>
          <w:i/>
          <w:sz w:val="22"/>
          <w:szCs w:val="22"/>
          <w:lang w:val="es-ES_tradnl"/>
        </w:rPr>
        <w:t>Guerras Púnica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1 ¿Qué general cartaginés dirigió la Segunda Guerra Púnica? 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2. ¿Qué dos grandes generales ampliaron el territorio romano? ................. y 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. ¿Qué título recibió Octavio cuando alcanzó el poder absoluto en Roma? 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. Preguntas diversas sobre lenguas indoeuropeas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Relacione los términos de ambas columnas como en el ejemplo (8 punto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6"/>
        <w:gridCol w:w="270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uec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álico (romance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ton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g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rlandé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av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iego moder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ltic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lac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tic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itua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ánic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ard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ánscri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oeurop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Escriba a qué grupo pertenecen las siguientes lenguas (7 punto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6"/>
        <w:gridCol w:w="270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tí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etó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orueg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úlgar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venz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Galé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Ru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3. Indique como en el ejemplo las cinco lenguas que no son indoeuropeas (5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nga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g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land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u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t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. Etimología. De acuerdo con sus conocimientos conecte los términos con sus definiciones según el ejemplo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vinación mediante figuras trazadas en la tier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RD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álisis de una de las dos mitades del cuerp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SCOP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ta alimenticia que permite mejorar y alargar la vi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E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mento contra la fiebr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BIÓT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l origen de las palab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GE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olerancia a la luz, especialmente la del so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IRÉT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ana que rodea el coraz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PLEJ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ficio subterráne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METR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ón interna de las articulacio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AN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FOB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las proporciones y medidas del cuerpo hum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F. Conecte los nombres con sus descripciones, según el ejemplo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Í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 que derrotó a Aníb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o emperador roma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 de Romulo y Re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de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 persa de Alejandro Mag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o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, amigo de Julio Cés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IP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a de Latino y segunda mujer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 de los rútulos a quien derrotó Eneas en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N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Alejandro Mag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QUIS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 persa derrotado en la batalla de Marat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ONG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mujer de Eneas, muerta en el incendio de Troy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ÍPID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 hijo de César y uno de sus asesin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 SILV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dado griego que se hizo famoso en la batalla de Marat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fundada por Julo, el hijo de Ene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.  Indique en los huecos los principales períodos de la historia de Roma (1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55880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19:00Z</dcterms:created>
  <dc:creator>saiz</dc:creator>
  <dc:description/>
  <cp:keywords/>
  <dc:language>en-US</dc:language>
  <cp:lastModifiedBy>saiz</cp:lastModifiedBy>
  <dcterms:modified xsi:type="dcterms:W3CDTF">2019-11-24T17:20:00Z</dcterms:modified>
  <cp:revision>1</cp:revision>
  <dc:subject/>
  <dc:title>2º ESO B</dc:title>
</cp:coreProperties>
</file>