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º ESO C. PRUEBA OBJETIVA DE CULTURA CLÁSICA. 1ª eval (1/2), 31-10-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5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car qué enunciados son verdaderos y cuáles son falsos (3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Cultura Clásica</w:t>
            </w:r>
            <w:r>
              <w:rPr>
                <w:rFonts w:cs="Arial" w:ascii="Arial" w:hAnsi="Arial"/>
                <w:sz w:val="22"/>
                <w:szCs w:val="22"/>
              </w:rPr>
              <w:t xml:space="preserve">  es el legado de Grecia y Roma en nuestra cultur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. El adjetivo </w:t>
            </w:r>
            <w:r>
              <w:rPr>
                <w:rFonts w:cs="Arial" w:ascii="Arial" w:hAnsi="Arial"/>
                <w:i/>
                <w:sz w:val="22"/>
              </w:rPr>
              <w:t>clásico</w:t>
            </w:r>
            <w:r>
              <w:rPr>
                <w:rFonts w:cs="Arial" w:ascii="Arial" w:hAnsi="Arial"/>
                <w:sz w:val="22"/>
              </w:rPr>
              <w:t xml:space="preserve"> es sinónimo de </w:t>
            </w:r>
            <w:r>
              <w:rPr>
                <w:rFonts w:cs="Arial" w:ascii="Arial" w:hAnsi="Arial"/>
                <w:i/>
                <w:sz w:val="22"/>
              </w:rPr>
              <w:t>antigu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Los griegos no estaban en Grecia, sino que llegaron a Grec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os griegos llegaron a Grecia hacia el año 400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En la Antigüedad había ciudades griegas por todo el Mediterráne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El latín y el griego son lenguas emparentadas y, por tanto, parecid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La civilización romana es anterior a la civilización griega clás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8. El griego es la lengua de los antiguos ro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9. Los romanos transmitieron la Cultura Griega a Occid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La ciudad de Atenas se encuentra en una isla del Mar Ege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1. Los romanos llamaban </w:t>
            </w:r>
            <w:r>
              <w:rPr>
                <w:rFonts w:cs="Arial" w:ascii="Arial" w:hAnsi="Arial"/>
                <w:i/>
                <w:sz w:val="22"/>
              </w:rPr>
              <w:t>Océano</w:t>
            </w:r>
            <w:r>
              <w:rPr>
                <w:rFonts w:cs="Arial" w:ascii="Arial" w:hAnsi="Arial"/>
                <w:sz w:val="22"/>
              </w:rPr>
              <w:t xml:space="preserve"> al mar Mediterráne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12. Los griegos preferían desplazarse por tierra siempre que podía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13. El latín es la lengua de la que procede el castella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. Roma formó un imperio, pero Grecia no lo hiz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En el santuario de Delfos se encontraba el famoso Oráculo de Apol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Viriato fue traicionado por sus propios compañer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Evidentemente, los </w:t>
            </w:r>
            <w:r>
              <w:rPr>
                <w:rFonts w:cs="Arial" w:ascii="Arial" w:hAnsi="Arial"/>
                <w:i/>
                <w:sz w:val="22"/>
              </w:rPr>
              <w:t xml:space="preserve">ideogramas </w:t>
            </w:r>
            <w:r>
              <w:rPr>
                <w:rFonts w:cs="Arial" w:ascii="Arial" w:hAnsi="Arial"/>
                <w:sz w:val="22"/>
              </w:rPr>
              <w:t>son signos que representan ide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La lengua china no usa el alfabeto, sino ideogram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9. Las señales de tráfico son fonogram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0. El alfabeto fue un invento de los grieg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. Los griegos aprendieron el alfabeto de los ro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, Hasta el s. XVIII los científicos usaron el latín para escribir sus obr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. Los griegos y los romanos antiguos escribían siempre en mayúscul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4. En la isla de Creta estaba el famoso laberinto del Minotau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5. Los griegos llamaba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Magna Greci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al Asia Meno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6. El emperador Augusto completó la conquista romana de Hispan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7. Nuestro sistema de justicia deriva del de los ro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8. Los romanos creían que el mundo era una gran esfe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9. En la cosmogonía griega el comienzo de todo fue el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a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. Úrano es el nombre griego del Cielo, hijo de G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Elegir la opción correcta (4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 Los indoeuropeos comenzaron sus migraciones hacia el año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>a. 1000 a,C,</w:t>
        <w:tab/>
        <w:tab/>
        <w:tab/>
        <w:t>b. 5000 a.C.</w:t>
        <w:tab/>
        <w:tab/>
        <w:tab/>
        <w:t>c. 400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 Los indoeuropeos establan situados entre el Mar Negro y el Mar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>a. del Coral</w:t>
        <w:tab/>
        <w:tab/>
        <w:tab/>
        <w:t>b. Báltico</w:t>
        <w:tab/>
        <w:tab/>
        <w:tab/>
        <w:t>c. Casp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 Los primeros griegos llegaron a Grecia más o menos 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200 a.C.</w:t>
        <w:tab/>
        <w:tab/>
        <w:tab/>
        <w:t>b. 2000 a.C.</w:t>
        <w:tab/>
        <w:tab/>
        <w:tab/>
        <w:t>c. 8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4. Las escrituras que representan una historia como si fuera un cuadro se llama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ictóricas</w:t>
        <w:tab/>
        <w:tab/>
        <w:tab/>
        <w:t>b. silábicas</w:t>
        <w:tab/>
        <w:tab/>
        <w:tab/>
        <w:t>c. jeroglífica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 Los romanos pertenecen al grupo indoeuropeo de l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itálicos</w:t>
        <w:tab/>
        <w:tab/>
        <w:tab/>
        <w:t>b. germanos</w:t>
        <w:tab/>
        <w:tab/>
        <w:tab/>
        <w:t>c. etrusc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6. La colonia griega más importante y conocida en la Península Ibérica fu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Emporion</w:t>
        <w:tab/>
        <w:tab/>
        <w:tab/>
        <w:t>b. Bizancio</w:t>
        <w:tab/>
        <w:tab/>
        <w:tab/>
        <w:t>c. Marsell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7. Los griegos prefieren llamar a su paí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Hélade</w:t>
        <w:tab/>
        <w:tab/>
        <w:tab/>
        <w:t>b. Grecia</w:t>
        <w:tab/>
        <w:tab/>
        <w:tab/>
        <w:t>c. Macedon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8. ¿Entre qué años se produce la invasión y control romano de Hispania?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>a. 509 a.C.- 218 a.C.</w:t>
        <w:tab/>
        <w:tab/>
        <w:t>b. 197 a.C.-24 d.C.</w:t>
        <w:tab/>
        <w:t>c. 218 a.C.-19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9. El sur de Italia y la isla de Sicilia fueron llamadas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Dodecaneso</w:t>
        <w:tab/>
        <w:tab/>
        <w:t>b. Magna Grecia</w:t>
        <w:tab/>
        <w:tab/>
        <w:t>c. Pelopones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0. La actual ciudad de Estambul se llamó primero Bizancio y despué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onstantinopla</w:t>
        <w:tab/>
        <w:tab/>
        <w:t>b. Troya</w:t>
        <w:tab/>
        <w:tab/>
        <w:tab/>
        <w:t>c. Roda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1. El alfabeto es una escritur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ictográfica</w:t>
        <w:tab/>
        <w:tab/>
        <w:tab/>
        <w:t>b. fonográfica</w:t>
        <w:tab/>
        <w:tab/>
        <w:tab/>
        <w:t>c. ideográfica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12. El territorio del actual Portugal pertenecía a la provincia romana d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Hispania</w:t>
        <w:tab/>
        <w:tab/>
        <w:tab/>
        <w:t>b. Galia</w:t>
        <w:tab/>
        <w:tab/>
        <w:tab/>
        <w:t>c. German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3. Los romanos aprendieron el alfabeto de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>a. los etruscos</w:t>
        <w:tab/>
        <w:tab/>
        <w:t>b. los fenicios</w:t>
        <w:tab/>
        <w:tab/>
        <w:tab/>
        <w:t>c. los grieg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4. Los romanos llegaron a Hispania en 218 a.C. para luchar contra l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artagineses</w:t>
        <w:tab/>
        <w:tab/>
        <w:t>b. persas</w:t>
        <w:tab/>
        <w:tab/>
        <w:tab/>
        <w:t>c. lusitan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5. La provincia romana de Germania se corresponde aproximadamente co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iria</w:t>
        <w:tab/>
        <w:tab/>
        <w:tab/>
        <w:tab/>
        <w:t>b. Alemania</w:t>
        <w:tab/>
        <w:tab/>
        <w:tab/>
        <w:t>c. Ucran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6. El filósofo griego Tales nació en la ciudad d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Éfeso</w:t>
        <w:tab/>
        <w:tab/>
        <w:tab/>
        <w:t>b. Miileto</w:t>
        <w:tab/>
        <w:tab/>
        <w:tab/>
        <w:t>c. Espart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7. La ciudad de Numancia se encuentra en la actual provincia d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oria</w:t>
        <w:tab/>
        <w:tab/>
        <w:tab/>
        <w:t>b. Lérida</w:t>
        <w:tab/>
        <w:tab/>
        <w:tab/>
        <w:t>c. Segov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8.  ¿Cuáles de estos pueblos no son indoeuropeos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Eslavos</w:t>
        <w:tab/>
        <w:tab/>
        <w:tab/>
        <w:t>b. Árabes</w:t>
        <w:tab/>
        <w:tab/>
        <w:tab/>
        <w:t>c. German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9. ¿Cuál de estos tres pueblos es indoeuropeo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Turcos</w:t>
        <w:tab/>
        <w:tab/>
        <w:tab/>
        <w:t>b. Hebreos</w:t>
        <w:tab/>
        <w:tab/>
        <w:tab/>
        <w:t>c. Celta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0. Los signos que representan sonidos se llama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ideogramas</w:t>
        <w:tab/>
        <w:tab/>
        <w:tab/>
        <w:t>b. pictogramas</w:t>
        <w:tab/>
        <w:tab/>
        <w:t>c. fonograma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. Completar los huecos (3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¿Cuál es el año mítico de la fundación de Roma?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ma se funda junto al río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¿En qué región de Italia se encuentra la ciudad de Roma?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 monte más elevado de Grecia es el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Los romanos llamaron </w:t>
      </w:r>
      <w:r>
        <w:rPr>
          <w:rFonts w:cs="Arial" w:ascii="Arial" w:hAnsi="Arial"/>
          <w:i/>
          <w:sz w:val="22"/>
          <w:szCs w:val="22"/>
        </w:rPr>
        <w:t>Hispania</w:t>
      </w:r>
      <w:r>
        <w:rPr>
          <w:rFonts w:cs="Arial" w:ascii="Arial" w:hAnsi="Arial"/>
          <w:sz w:val="22"/>
          <w:szCs w:val="22"/>
        </w:rPr>
        <w:t xml:space="preserve"> al territorio que los griegos llamaban 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¿Por qué pueblo fue creado el alfabeto?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parte de los griegos e itálicos cita otro grupo indoeuropeo: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¿En cuál de las cinco grandes regiones griegas se encuentra Troya? 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os signos matemáticos ¿son fonogramas o ideogramas?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 los griegos no les gusta que les llamen </w:t>
      </w:r>
      <w:r>
        <w:rPr>
          <w:rFonts w:cs="Arial" w:ascii="Arial" w:hAnsi="Arial"/>
          <w:i/>
          <w:sz w:val="22"/>
          <w:szCs w:val="22"/>
        </w:rPr>
        <w:t>griegos</w:t>
      </w:r>
      <w:r>
        <w:rPr>
          <w:rFonts w:cs="Arial" w:ascii="Arial" w:hAnsi="Arial"/>
          <w:sz w:val="22"/>
          <w:szCs w:val="22"/>
        </w:rPr>
        <w:t>, sino 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ES_tradnl"/>
        </w:rPr>
        <w:t>D. De acuerdo con lo estudiado indica cuál de las siguientes imágenes son claramente ideogramas (10 puntos; los errores restan 1 pu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93"/>
        <w:gridCol w:w="1800"/>
        <w:gridCol w:w="1702"/>
      </w:tblGrid>
      <w:tr>
        <w:trPr/>
        <w:tc>
          <w:tcPr>
            <w:tcW w:w="18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s-ES_tradnl"/>
              </w:rPr>
            </w:pPr>
            <w:r>
              <w:rPr>
                <w:rFonts w:cs="Arial" w:ascii="Arial" w:hAnsi="Arial"/>
                <w:sz w:val="96"/>
                <w:szCs w:val="96"/>
                <w:lang w:val="es-ES_tradnl"/>
              </w:rPr>
              <w:t>?</w:t>
            </w:r>
          </w:p>
        </w:tc>
        <w:tc>
          <w:tcPr>
            <w:tcW w:w="18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6"/>
                <w:szCs w:val="96"/>
                <w:lang w:val="es-ES_tradnl"/>
              </w:rPr>
            </w:pPr>
            <w:r>
              <w:rPr>
                <w:rFonts w:cs="Arial" w:ascii="Arial" w:hAnsi="Arial"/>
                <w:i/>
                <w:sz w:val="96"/>
                <w:szCs w:val="96"/>
                <w:lang w:val="es-ES_tradnl"/>
              </w:rPr>
              <w:drawing>
                <wp:inline distT="0" distB="0" distL="0" distR="0">
                  <wp:extent cx="4991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s-ES_tradnl"/>
              </w:rPr>
            </w:pPr>
            <w:r>
              <w:rPr>
                <w:rFonts w:eastAsia="ZapfDingbats" w:cs="ZapfDingbats" w:ascii="ZapfDingbats" w:hAnsi="ZapfDingbats"/>
                <w:sz w:val="96"/>
                <w:szCs w:val="96"/>
                <w:lang w:val="es-ES_tradnl"/>
              </w:rPr>
              <w:t></w:t>
            </w:r>
          </w:p>
        </w:tc>
        <w:tc>
          <w:tcPr>
            <w:tcW w:w="1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drawing>
                <wp:inline distT="0" distB="0" distL="0" distR="0">
                  <wp:extent cx="70104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72490" cy="42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422" r="-18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7185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inline distT="0" distB="0" distL="0" distR="0">
                  <wp:extent cx="748665" cy="66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es-ES_tradnl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es-ES_tradnl"/>
              </w:rPr>
              <w:t>♪</w:t>
            </w:r>
          </w:p>
        </w:tc>
      </w:tr>
    </w:tbl>
    <w:p>
      <w:pPr>
        <w:pStyle w:val="Normal"/>
        <w:rPr>
          <w:rFonts w:ascii="Pompeii Capitals" w:hAnsi="Pompeii Capitals" w:cs="Pompeii Capitals"/>
          <w:b/>
          <w:b/>
          <w:color w:val="0000FF"/>
          <w:lang w:val="es-ES_tradnl"/>
        </w:rPr>
      </w:pPr>
      <w:r>
        <w:rPr>
          <w:rFonts w:cs="Pompeii Capitals" w:ascii="Pompeii Capitals" w:hAnsi="Pompeii Capitals"/>
          <w:b/>
          <w:color w:val="0000FF"/>
          <w:lang w:val="es-ES_tradnl"/>
        </w:rPr>
      </w:r>
    </w:p>
    <w:p>
      <w:pPr>
        <w:pStyle w:val="Normal"/>
        <w:rPr>
          <w:rFonts w:ascii="Pompeii Capitals" w:hAnsi="Pompeii Capitals" w:cs="Pompeii Capitals"/>
          <w:b/>
          <w:b/>
          <w:color w:val="0000FF"/>
          <w:lang w:val="es-ES_tradnl"/>
        </w:rPr>
      </w:pPr>
      <w:r>
        <w:rPr>
          <w:rFonts w:cs="Pompeii Capitals" w:ascii="Pompeii Capitals" w:hAnsi="Pompeii Capitals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E. Indica sobre el mapa el nombre de los lugares señalados con un punto y el nombre de los espacios e islas señalados con círculos. (10 ptos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drawing>
          <wp:inline distT="0" distB="0" distL="0" distR="0">
            <wp:extent cx="5147310" cy="387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. Señala sobre el mapa las provincias de Italia, Hispania, Galia, Britania, Germania, Egipto y África </w:t>
      </w:r>
      <w:r>
        <w:rPr>
          <w:rFonts w:cs="Arial" w:ascii="Arial" w:hAnsi="Arial"/>
          <w:b/>
          <w:i/>
          <w:sz w:val="22"/>
          <w:lang w:val="es-ES_tradnl"/>
        </w:rPr>
        <w:t>(15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G. Indica sobre el mapa las provincias romanas peninsulares  y las capitales de provincia (1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73040" cy="373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H. Escribe en alfabeto griego el siguiente nombre (atento a las mayúsculas) (1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0"/>
        <w:gridCol w:w="361"/>
        <w:gridCol w:w="361"/>
        <w:gridCol w:w="358"/>
        <w:gridCol w:w="470"/>
        <w:gridCol w:w="382"/>
        <w:gridCol w:w="381"/>
        <w:gridCol w:w="312"/>
        <w:gridCol w:w="385"/>
        <w:gridCol w:w="380"/>
        <w:gridCol w:w="418"/>
        <w:gridCol w:w="381"/>
        <w:gridCol w:w="356"/>
        <w:gridCol w:w="380"/>
        <w:gridCol w:w="391"/>
        <w:gridCol w:w="350"/>
        <w:gridCol w:w="566"/>
        <w:gridCol w:w="356"/>
        <w:gridCol w:w="382"/>
        <w:gridCol w:w="390"/>
        <w:gridCol w:w="383"/>
        <w:gridCol w:w="470"/>
        <w:gridCol w:w="39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lang w:val="es-ES_tradnl"/>
              </w:rPr>
            </w:pPr>
            <w:r>
              <w:rPr>
                <w:rFonts w:cs="Greek" w:ascii="Greek" w:hAnsi="Greek"/>
                <w:lang w:val="es-ES_tradnl"/>
              </w:rPr>
              <w:t>W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q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s,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8"/>
                <w:szCs w:val="28"/>
                <w:lang w:val="es-ES_tradnl"/>
              </w:rPr>
            </w:pPr>
            <w:r>
              <w:rPr>
                <w:rFonts w:cs="Greek" w:ascii="Greek" w:hAnsi="Greek"/>
                <w:sz w:val="28"/>
                <w:szCs w:val="28"/>
                <w:lang w:val="es-ES_tradnl"/>
              </w:rPr>
              <w:t>w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z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Estudio en el IES Vega del Prado en Valladoli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Pompeii Capitals">
    <w:charset w:val="00"/>
    <w:family w:val="roman"/>
    <w:pitch w:val="variable"/>
  </w:font>
  <w:font w:name="Gree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32:00Z</dcterms:created>
  <dc:creator>saiz</dc:creator>
  <dc:description/>
  <cp:keywords/>
  <dc:language>en-US</dc:language>
  <cp:lastModifiedBy>saiz</cp:lastModifiedBy>
  <dcterms:modified xsi:type="dcterms:W3CDTF">2018-10-28T21:52:00Z</dcterms:modified>
  <cp:revision>22</cp:revision>
  <dc:subject/>
  <dc:title>A</dc:title>
</cp:coreProperties>
</file>