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ESO B. PRUEBA OBJETIVA DE CULTURA CLÁSICA. 1ª eval (1/2), 28-10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7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car qué enunciados son verdaderos y cuáles son falsos (3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Cultura Clásica</w:t>
            </w:r>
            <w:r>
              <w:rPr>
                <w:rFonts w:cs="Arial" w:ascii="Arial" w:hAnsi="Arial"/>
                <w:sz w:val="22"/>
                <w:szCs w:val="22"/>
              </w:rPr>
              <w:t xml:space="preserve">  es el legado de Grecia y Roma en nuestra cultur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2. El adjetivo </w:t>
            </w:r>
            <w:r>
              <w:rPr>
                <w:rFonts w:cs="Arial" w:ascii="Arial" w:hAnsi="Arial"/>
                <w:i/>
                <w:sz w:val="22"/>
              </w:rPr>
              <w:t xml:space="preserve">clásico </w:t>
            </w:r>
            <w:r>
              <w:rPr>
                <w:rFonts w:cs="Arial" w:ascii="Arial" w:hAnsi="Arial"/>
                <w:sz w:val="22"/>
              </w:rPr>
              <w:t>es sinónimo de excel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Los itálicos llegaron a Italia junto con los grieg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Los griegos ocuparon grecia entre 2000  y 1200 a.C. aproximadam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or todo el mar Mediterráneo hubo ciudades y colonias grieg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El latín es una lengua indoeuropea, pero el griego n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La civilización romana es anterior en el tiempo a la civilización grieg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8. El latín es la lengua de los antiguos grieg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9. Roma transmitió la Cultura Griega a Occid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Los griegos llamaron </w:t>
            </w:r>
            <w:r>
              <w:rPr>
                <w:rFonts w:cs="Arial" w:ascii="Arial" w:hAnsi="Arial"/>
                <w:i/>
                <w:sz w:val="22"/>
              </w:rPr>
              <w:t xml:space="preserve">Asia Menor </w:t>
            </w:r>
            <w:r>
              <w:rPr>
                <w:rFonts w:cs="Arial" w:ascii="Arial" w:hAnsi="Arial"/>
                <w:sz w:val="22"/>
              </w:rPr>
              <w:t>al norte de Áfr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Los romanos llamaron al Mediterráneo </w:t>
            </w:r>
            <w:r>
              <w:rPr>
                <w:rFonts w:cs="Arial" w:ascii="Arial" w:hAnsi="Arial"/>
                <w:i/>
                <w:sz w:val="22"/>
              </w:rPr>
              <w:t>Mare Nostru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12. Los griegos construyeron en su territorio una gran red de carreter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La lengua castellana procede del grieg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4. Los griegos no formaron un gran imperio como hicieron los rom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En el santuario de Delfos se encontraba el famoso Oráculo de Apol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Viriato fue un famoso caudillo militar de los lusit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Evidentemente, los </w:t>
            </w:r>
            <w:r>
              <w:rPr>
                <w:rFonts w:cs="Arial" w:ascii="Arial" w:hAnsi="Arial"/>
                <w:i/>
                <w:sz w:val="22"/>
              </w:rPr>
              <w:t xml:space="preserve">ideogramas </w:t>
            </w:r>
            <w:r>
              <w:rPr>
                <w:rFonts w:cs="Arial" w:ascii="Arial" w:hAnsi="Arial"/>
                <w:sz w:val="22"/>
              </w:rPr>
              <w:t>son signos que representan sonid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La lengua china usa un alfabeto muy modificad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9. Los signos matemáticos son ideogram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0. Los griegos adoptaron el alfabeto hacia 850-800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. El alfabeto griego clásico tiene 20 sig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2, El latín fue lengua de cultura universal hasta el s. XV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. Los griegos y los romanos antiguos solo usaron letras mayúscul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4. La poeta Safo es el personaje más conocido de la isla de Cre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5. Al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Asia Meno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los griegos también la llamaba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Magna Grec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6. El emperador Augusto completó la conquista romana de Hispan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7. </w:t>
            </w:r>
            <w:r>
              <w:rPr>
                <w:rFonts w:cs="Arial" w:ascii="Arial" w:hAnsi="Arial"/>
                <w:sz w:val="22"/>
              </w:rPr>
              <w:t xml:space="preserve">La mayor parte de términos técnicos proceden del grieg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8. Los romanos creían que el mundo era un disco pla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9. En la cosmogonía griega el comienzo de todo fue el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a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. Entre los griegos Úrano, hijo de Gea, representa el mundo subterráne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Elegir la opción correcta (4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 Los indoeuropeos comenzaron sus migraciones hacia el año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>a. 3000 a,C,</w:t>
        <w:tab/>
        <w:tab/>
        <w:tab/>
        <w:t>b. 5000 a.C.</w:t>
        <w:tab/>
        <w:tab/>
        <w:tab/>
        <w:t>c. 10000 a.C.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2. El pueblo indoeuropeo esta asentado entre el Mar Caspio y el Mar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lang w:val="pt-BR"/>
        </w:rPr>
        <w:t>a. Báltico</w:t>
        <w:tab/>
        <w:tab/>
        <w:tab/>
        <w:t>b. Negro</w:t>
        <w:tab/>
        <w:tab/>
        <w:tab/>
        <w:t>c. de Aral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 Los primeros griegos llegaron a Grecia más o menos 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1200 a.C.</w:t>
        <w:tab/>
        <w:tab/>
        <w:tab/>
        <w:t>b. 2000 a.C.</w:t>
        <w:tab/>
        <w:tab/>
        <w:tab/>
        <w:t>c. 800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4. Los itálicos llegaron a Italia más o menos 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1200 a.C.</w:t>
        <w:tab/>
        <w:tab/>
        <w:tab/>
        <w:t>b. 800 a.C.</w:t>
        <w:tab/>
        <w:tab/>
        <w:tab/>
        <w:t>c. 500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 Los romanos pertenecen al grupo indoeuropeo de los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lang w:val="pt-BR"/>
        </w:rPr>
        <w:t>a. itálicos</w:t>
        <w:tab/>
        <w:tab/>
        <w:tab/>
        <w:t>b. etruscos</w:t>
        <w:tab/>
        <w:tab/>
        <w:tab/>
        <w:t>c. eslav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6. La colonia griega más importante y conocida en la Península Ibérica fu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Emporion</w:t>
        <w:tab/>
        <w:tab/>
        <w:tab/>
        <w:t>b. Bizancio</w:t>
        <w:tab/>
        <w:tab/>
        <w:tab/>
        <w:t>c. Marsell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7. Los griegos se llamaban (y se llaman) a sí mism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griegos</w:t>
        <w:tab/>
        <w:tab/>
        <w:tab/>
        <w:t>b. lacedemonios</w:t>
        <w:tab/>
        <w:tab/>
        <w:t>c. helen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8. ¿En qué año se concluye la conquista de Hispani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18 d.C.</w:t>
        <w:tab/>
        <w:tab/>
        <w:tab/>
        <w:t>b. 28 a.C.</w:t>
        <w:tab/>
        <w:tab/>
        <w:tab/>
        <w:t>c. 19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9. La isla de Sicilia y el sur de Italia eran llamado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lang w:val="pt-BR"/>
        </w:rPr>
        <w:t>a. Frigia</w:t>
        <w:tab/>
        <w:tab/>
        <w:tab/>
        <w:t>b. Magna Grecia</w:t>
        <w:tab/>
        <w:tab/>
        <w:t>c. Jon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0. El nombre más antiguo de la actual ciudad de Estambul fu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Constantinopla</w:t>
        <w:tab/>
        <w:tab/>
        <w:t>b. Bizancio</w:t>
        <w:tab/>
        <w:tab/>
        <w:tab/>
        <w:t>c. Siracus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1. Las primeras escrituras fonográficas fueron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</w:rPr>
        <w:t>a. alfabetos</w:t>
        <w:tab/>
        <w:tab/>
        <w:tab/>
        <w:t>b. silabarios</w:t>
        <w:tab/>
        <w:tab/>
        <w:tab/>
        <w:t>c. pictórica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2. La provincia romana de Dacia se corresponde aproximadamente con la act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</w:rPr>
        <w:t>a. Rumanía</w:t>
        <w:tab/>
        <w:tab/>
        <w:tab/>
        <w:t>b. Hungría</w:t>
        <w:tab/>
        <w:tab/>
        <w:tab/>
        <w:t>c. Bulgar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3. Los romanos aprendieron el alfabeto d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los etruscos</w:t>
        <w:tab/>
        <w:tab/>
        <w:t>b. los itálicos</w:t>
        <w:tab/>
        <w:tab/>
        <w:tab/>
        <w:t>c. los grieg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4. Los romanos llegaron a Hispania en 218 a.C. para luchar contra l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cartagineses</w:t>
        <w:tab/>
        <w:tab/>
        <w:t>b. persas</w:t>
        <w:tab/>
        <w:tab/>
        <w:tab/>
        <w:t>c. lusitan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5. La actual Bélgica ¿de qué gran provincia romana formaba parte?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lang w:val="pt-BR"/>
        </w:rPr>
        <w:t>a. Germania</w:t>
        <w:tab/>
        <w:tab/>
        <w:tab/>
        <w:t>b. Galia</w:t>
        <w:tab/>
        <w:tab/>
        <w:tab/>
        <w:t>c. Aquitan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6. El filósofo griego Tales nació en la ciudad d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Éfeso</w:t>
        <w:tab/>
        <w:tab/>
        <w:tab/>
        <w:t>b. Miileto</w:t>
        <w:tab/>
        <w:tab/>
        <w:tab/>
        <w:t>c. Espart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7. La heroica ciudad de Numancia ¿en qué provincia hispana se encontraba?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lang w:val="pt-BR"/>
        </w:rPr>
        <w:t>a. Tarraconense</w:t>
        <w:tab/>
        <w:tab/>
        <w:t>b. Lusitania</w:t>
        <w:tab/>
        <w:tab/>
        <w:tab/>
        <w:t>c. Gallaec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8.  ¿Cuáles de estos pueblos no son indoeuropeos?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lang w:val="pt-BR"/>
        </w:rPr>
        <w:t>a. Eslavos</w:t>
        <w:tab/>
        <w:tab/>
        <w:tab/>
        <w:t>b. Germanos</w:t>
        <w:tab/>
        <w:tab/>
        <w:tab/>
        <w:t>c. Hebre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9. ¿Qué general romano dirigió el asedio de la heroica ciudad de Numanci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Escipión</w:t>
        <w:tab/>
        <w:tab/>
        <w:tab/>
        <w:t>b. Augusto</w:t>
        <w:tab/>
        <w:tab/>
        <w:tab/>
        <w:t>c. Cepi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0. Los signos que representan sonidos se llaman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lang w:val="pt-BR"/>
        </w:rPr>
        <w:t>a. ideogramas</w:t>
        <w:tab/>
        <w:tab/>
        <w:tab/>
        <w:t>b. fogramas</w:t>
        <w:tab/>
        <w:tab/>
        <w:tab/>
        <w:t>c. pictograma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Completar los huecos (3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¿Cuál es el año mítico de la fundación de Roma?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ma se funda junto al río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¿En qué región de Italia se encuentra la ciudad de Roma?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 monte más elevado de Grecia es el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Los romanos llamaron </w:t>
      </w:r>
      <w:r>
        <w:rPr>
          <w:rFonts w:cs="Arial" w:ascii="Arial" w:hAnsi="Arial"/>
          <w:i/>
          <w:sz w:val="22"/>
          <w:szCs w:val="22"/>
        </w:rPr>
        <w:t>Hispania</w:t>
      </w:r>
      <w:r>
        <w:rPr>
          <w:rFonts w:cs="Arial" w:ascii="Arial" w:hAnsi="Arial"/>
          <w:sz w:val="22"/>
          <w:szCs w:val="22"/>
        </w:rPr>
        <w:t xml:space="preserve"> al territorio que los griegos llamaban 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¿Por qué pueblo fue creado el alfabeto?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parte de los griegos e itálicos cita otro grupo indoeuropeo: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¿En cuál de las cinco grandes regiones griegas se encuentra Troya? 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os signos de los números son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 los griegos no les gusta que llamen a su país </w:t>
      </w:r>
      <w:r>
        <w:rPr>
          <w:rFonts w:cs="Arial" w:ascii="Arial" w:hAnsi="Arial"/>
          <w:i/>
          <w:sz w:val="22"/>
          <w:szCs w:val="22"/>
        </w:rPr>
        <w:t>Grecia</w:t>
      </w:r>
      <w:r>
        <w:rPr>
          <w:rFonts w:cs="Arial" w:ascii="Arial" w:hAnsi="Arial"/>
          <w:sz w:val="22"/>
          <w:szCs w:val="22"/>
        </w:rPr>
        <w:t>, sino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ES_tradnl"/>
        </w:rPr>
        <w:t>D. De acuerdo con lo estudiado indica cuál de las siguientes imágenes son claramente ideogramas (10 puntos; los errores restan 1 pu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65"/>
        <w:gridCol w:w="1906"/>
        <w:gridCol w:w="1672"/>
        <w:gridCol w:w="1480"/>
      </w:tblGrid>
      <w:tr>
        <w:trPr/>
        <w:tc>
          <w:tcPr>
            <w:tcW w:w="179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72490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422" r="-1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6"/>
                <w:szCs w:val="96"/>
                <w:lang w:val="es-ES_tradnl"/>
              </w:rPr>
            </w:pPr>
            <w:r>
              <w:rPr>
                <w:rFonts w:cs="Arial" w:ascii="Arial" w:hAnsi="Arial"/>
                <w:i/>
                <w:sz w:val="96"/>
                <w:szCs w:val="96"/>
                <w:lang w:val="es-ES_tradnl"/>
              </w:rPr>
              <w:drawing>
                <wp:inline distT="0" distB="0" distL="0" distR="0">
                  <wp:extent cx="499110" cy="79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s-ES_tradnl"/>
              </w:rPr>
            </w:pPr>
            <w:r>
              <w:rPr>
                <w:rFonts w:cs="Arial" w:ascii="Arial" w:hAnsi="Arial"/>
                <w:sz w:val="96"/>
                <w:szCs w:val="96"/>
                <w:lang w:val="es-ES_tradnl"/>
              </w:rPr>
              <w:drawing>
                <wp:inline distT="0" distB="0" distL="0" distR="0">
                  <wp:extent cx="681990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drawing>
                <wp:inline distT="0" distB="0" distL="0" distR="0">
                  <wp:extent cx="701040" cy="70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drawing>
                <wp:inline distT="0" distB="0" distL="0" distR="0">
                  <wp:extent cx="58102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96"/>
                <w:szCs w:val="96"/>
                <w:lang w:val="es-ES_tradnl"/>
              </w:rPr>
              <w:drawing>
                <wp:inline distT="0" distB="0" distL="0" distR="0">
                  <wp:extent cx="755650" cy="670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35025" cy="842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inline distT="0" distB="0" distL="0" distR="0">
                  <wp:extent cx="1072515" cy="74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es-ES_tradnl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es-ES_tradnl"/>
              </w:rPr>
              <w:drawing>
                <wp:inline distT="0" distB="0" distL="0" distR="0">
                  <wp:extent cx="600075" cy="600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es-ES_tradnl"/>
              </w:rPr>
            </w:pPr>
            <w:r>
              <w:rPr>
                <w:b/>
                <w:sz w:val="96"/>
                <w:szCs w:val="96"/>
                <w:lang w:val="es-ES_tradnl"/>
              </w:rPr>
              <w:t>5</w:t>
            </w:r>
          </w:p>
        </w:tc>
      </w:tr>
    </w:tbl>
    <w:p>
      <w:pPr>
        <w:pStyle w:val="Normal"/>
        <w:rPr>
          <w:rFonts w:ascii="Pompeii Capitals" w:hAnsi="Pompeii Capitals" w:cs="Pompeii Capitals"/>
          <w:b/>
          <w:b/>
          <w:lang w:val="es-ES_tradnl"/>
        </w:rPr>
      </w:pPr>
      <w:r>
        <w:rPr>
          <w:rFonts w:cs="Pompeii Capitals" w:ascii="Pompeii Capitals" w:hAnsi="Pompeii Capitals"/>
          <w:b/>
          <w:lang w:val="es-ES_tradnl"/>
        </w:rPr>
      </w:r>
    </w:p>
    <w:p>
      <w:pPr>
        <w:pStyle w:val="Normal"/>
        <w:rPr>
          <w:rFonts w:ascii="Pompeii Capitals" w:hAnsi="Pompeii Capitals" w:cs="Pompeii Capitals"/>
          <w:b/>
          <w:b/>
          <w:lang w:val="es-ES_tradnl"/>
        </w:rPr>
      </w:pPr>
      <w:r>
        <w:rPr>
          <w:rFonts w:cs="Pompeii Capitals" w:ascii="Pompeii Capitals" w:hAnsi="Pompeii Capitals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ES_tradnl"/>
        </w:rPr>
        <w:t>E. Indica sobre el mapa el nombre de los siete lugares señalados con un punto; indica además el Peloponeso y las islas de Lesbos y Creta.(10 ptos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407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. Señala sobre el mapa las provincias de Italia, Hispania, Galia, Britania, Germania, Egipto, África, Asia, Dacia y Siria </w:t>
      </w:r>
      <w:r>
        <w:rPr>
          <w:rFonts w:cs="Arial" w:ascii="Arial" w:hAnsi="Arial"/>
          <w:b/>
          <w:i/>
          <w:sz w:val="22"/>
          <w:lang w:val="es-ES_tradnl"/>
        </w:rPr>
        <w:t>(2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3395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G. Indica sobre el mapa las provincias romanas peninsulares  y las capitales de provincia (1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73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es-ES_tradnl"/>
        </w:rPr>
        <w:t>H. Escribe en alfabeto griego el siguiente nombre (atento a las mayúsculas) (1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0"/>
        <w:gridCol w:w="361"/>
        <w:gridCol w:w="361"/>
        <w:gridCol w:w="358"/>
        <w:gridCol w:w="470"/>
        <w:gridCol w:w="382"/>
        <w:gridCol w:w="381"/>
        <w:gridCol w:w="312"/>
        <w:gridCol w:w="385"/>
        <w:gridCol w:w="380"/>
        <w:gridCol w:w="418"/>
        <w:gridCol w:w="381"/>
        <w:gridCol w:w="356"/>
        <w:gridCol w:w="380"/>
        <w:gridCol w:w="391"/>
        <w:gridCol w:w="350"/>
        <w:gridCol w:w="566"/>
        <w:gridCol w:w="356"/>
        <w:gridCol w:w="382"/>
        <w:gridCol w:w="390"/>
        <w:gridCol w:w="383"/>
        <w:gridCol w:w="470"/>
        <w:gridCol w:w="39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W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s,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w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z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p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Soy estudiante de Cultura Clás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Transcribe a la derecha la siguiente inscripción romana. ¿Que significan las siglas D.M.S? ¿Y las siglas S.T.T.L.? (10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44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892935" cy="2022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558" t="-5" r="556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mpeii Capitals">
    <w:charset w:val="00"/>
    <w:family w:val="roman"/>
    <w:pitch w:val="variable"/>
  </w:font>
  <w:font w:name="Gree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25:00Z</dcterms:created>
  <dc:creator>saiz</dc:creator>
  <dc:description/>
  <cp:keywords/>
  <dc:language>en-US</dc:language>
  <cp:lastModifiedBy>saiz</cp:lastModifiedBy>
  <cp:lastPrinted>2019-10-23T00:23:00Z</cp:lastPrinted>
  <dcterms:modified xsi:type="dcterms:W3CDTF">2019-10-22T22:25:00Z</dcterms:modified>
  <cp:revision>2</cp:revision>
  <dc:subject/>
  <dc:title>A</dc:title>
</cp:coreProperties>
</file>