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93535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GAI IVLI CAESARIS ELEMENTARIVM LEXICON</w:t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</w:rPr>
      </w:pPr>
      <w:r>
        <w:rPr>
          <w:b/>
          <w:i/>
          <w:color w:val="0000FF"/>
          <w:sz w:val="28"/>
        </w:rPr>
        <w:t>(ex libris de bello Gallico excerptum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A- Sustantivos relacionados con el mundo mili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Cuerpos y unidades táctica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exercitus-us</w:t>
      </w:r>
      <w:r>
        <w:rPr/>
        <w:t>: ejército</w:t>
        <w:tab/>
        <w:tab/>
        <w:tab/>
        <w:t xml:space="preserve">- </w:t>
      </w:r>
      <w:r>
        <w:rPr>
          <w:b/>
        </w:rPr>
        <w:t>legio-onis</w:t>
      </w:r>
      <w:r>
        <w:rPr/>
        <w:t xml:space="preserve">: legión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quitatus-us</w:t>
      </w:r>
      <w:r>
        <w:rPr/>
        <w:t>: caballería</w:t>
        <w:tab/>
        <w:tab/>
        <w:tab/>
        <w:t xml:space="preserve">- </w:t>
      </w:r>
      <w:r>
        <w:rPr>
          <w:b/>
        </w:rPr>
        <w:t>peditatus-us</w:t>
      </w:r>
      <w:r>
        <w:rPr/>
        <w:t>: infanterí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hors-rtis</w:t>
      </w:r>
      <w:r>
        <w:rPr/>
        <w:t>: cohorte</w:t>
        <w:tab/>
        <w:tab/>
        <w:tab/>
        <w:tab/>
        <w:t xml:space="preserve">- </w:t>
      </w:r>
      <w:r>
        <w:rPr>
          <w:b/>
        </w:rPr>
        <w:t>centuria-ae</w:t>
      </w:r>
      <w:r>
        <w:rPr/>
        <w:t>: centuri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cies-ei</w:t>
      </w:r>
      <w:r>
        <w:rPr/>
        <w:t>: línea de combate</w:t>
        <w:tab/>
        <w:tab/>
        <w:tab/>
        <w:t xml:space="preserve">- </w:t>
      </w:r>
      <w:r>
        <w:rPr>
          <w:b/>
        </w:rPr>
        <w:t>classis-is</w:t>
      </w:r>
      <w:r>
        <w:rPr/>
        <w:t>: flot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gmen-inis</w:t>
      </w:r>
      <w:r>
        <w:rPr/>
        <w:t>: ejército</w:t>
        <w:tab/>
        <w:tab/>
        <w:tab/>
        <w:tab/>
        <w:t xml:space="preserve">- </w:t>
      </w:r>
      <w:r>
        <w:rPr>
          <w:b/>
        </w:rPr>
        <w:t>socii-orum</w:t>
      </w:r>
      <w:r>
        <w:rPr/>
        <w:t>: aliado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uxilia-orum</w:t>
      </w:r>
      <w:r>
        <w:rPr/>
        <w:t>: tropas auxiliares</w:t>
        <w:tab/>
        <w:tab/>
        <w:t xml:space="preserve">- </w:t>
      </w:r>
      <w:r>
        <w:rPr>
          <w:b/>
        </w:rPr>
        <w:t>copiae-arum</w:t>
      </w:r>
      <w:r>
        <w:rPr/>
        <w:t>: tropa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ergum-i</w:t>
      </w:r>
      <w:r>
        <w:rPr/>
        <w:t>: retaguardia</w:t>
        <w:tab/>
        <w:tab/>
        <w:tab/>
        <w:t xml:space="preserve">- </w:t>
      </w:r>
      <w:r>
        <w:rPr>
          <w:b/>
        </w:rPr>
        <w:t>praesidium-ii</w:t>
      </w:r>
      <w:r>
        <w:rPr/>
        <w:t>: guarnición de defens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rnu-us</w:t>
      </w:r>
      <w:r>
        <w:rPr/>
        <w:t>: flanco</w:t>
        <w:tab/>
        <w:tab/>
        <w:tab/>
        <w:tab/>
        <w:t xml:space="preserve">- </w:t>
      </w:r>
      <w:r>
        <w:rPr>
          <w:b/>
        </w:rPr>
        <w:t>ala-ae</w:t>
      </w:r>
      <w:r>
        <w:rPr/>
        <w:t>: ala, flanc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nipulum-i</w:t>
      </w:r>
      <w:r>
        <w:rPr/>
        <w:t>: manipulo</w:t>
        <w:tab/>
        <w:tab/>
        <w:tab/>
        <w:t xml:space="preserve">- </w:t>
      </w:r>
      <w:r>
        <w:rPr>
          <w:b/>
        </w:rPr>
        <w:t>turma-ae</w:t>
      </w:r>
      <w:r>
        <w:rPr/>
        <w:t>: turm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uria-ae</w:t>
      </w:r>
      <w:r>
        <w:rPr/>
        <w:t>: decuria</w:t>
        <w:tab/>
        <w:tab/>
        <w:tab/>
        <w:tab/>
        <w:t xml:space="preserve">- </w:t>
      </w:r>
      <w:r>
        <w:rPr>
          <w:b/>
        </w:rPr>
        <w:t>nouissimum agmen</w:t>
      </w:r>
      <w:r>
        <w:rPr/>
        <w:t>: retaguar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Soldados y mando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miles-itis</w:t>
      </w:r>
      <w:r>
        <w:rPr/>
        <w:t>: soldado</w:t>
        <w:tab/>
        <w:tab/>
        <w:tab/>
        <w:tab/>
        <w:t xml:space="preserve">- </w:t>
      </w:r>
      <w:r>
        <w:rPr>
          <w:b/>
        </w:rPr>
        <w:t>pedes-itis</w:t>
      </w:r>
      <w:r>
        <w:rPr/>
        <w:t>: soldado de infanterí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ques-itis</w:t>
      </w:r>
      <w:r>
        <w:rPr/>
        <w:t>: soldado de caballería</w:t>
        <w:tab/>
        <w:tab/>
        <w:t>-.</w:t>
      </w:r>
      <w:r>
        <w:rPr>
          <w:b/>
        </w:rPr>
        <w:t>dux-is</w:t>
      </w:r>
      <w:r>
        <w:rPr/>
        <w:t>: jefe, genera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mperator-is</w:t>
      </w:r>
      <w:r>
        <w:rPr/>
        <w:t>: general</w:t>
        <w:tab/>
        <w:tab/>
        <w:tab/>
        <w:t xml:space="preserve">- </w:t>
      </w:r>
      <w:r>
        <w:rPr>
          <w:b/>
        </w:rPr>
        <w:t>centurio-onis</w:t>
      </w:r>
      <w:r>
        <w:rPr/>
        <w:t>: centurió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ignifer-i</w:t>
      </w:r>
      <w:r>
        <w:rPr/>
        <w:t>: portaestandarte</w:t>
        <w:tab/>
        <w:tab/>
        <w:tab/>
        <w:t xml:space="preserve">- </w:t>
      </w:r>
      <w:r>
        <w:rPr>
          <w:b/>
        </w:rPr>
        <w:t>aquilifer-i</w:t>
      </w:r>
      <w:r>
        <w:rPr/>
        <w:t>: portador del águil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aefectus-i</w:t>
      </w:r>
      <w:r>
        <w:rPr/>
        <w:t>: prefecto</w:t>
        <w:tab/>
        <w:tab/>
        <w:tab/>
        <w:t xml:space="preserve">- </w:t>
      </w:r>
      <w:r>
        <w:rPr>
          <w:b/>
        </w:rPr>
        <w:t>faber-fabri</w:t>
      </w:r>
      <w:r>
        <w:rPr/>
        <w:t>: obrer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ustos-odis</w:t>
      </w:r>
      <w:r>
        <w:rPr/>
        <w:t>: guardián, centinela</w:t>
        <w:tab/>
        <w:tab/>
        <w:t xml:space="preserve">- </w:t>
      </w:r>
      <w:r>
        <w:rPr>
          <w:b/>
        </w:rPr>
        <w:t>explorator-is</w:t>
      </w:r>
      <w:r>
        <w:rPr/>
        <w:t>: explorado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peculator-is</w:t>
      </w:r>
      <w:r>
        <w:rPr/>
        <w:t>: explorador, espía</w:t>
        <w:tab/>
        <w:tab/>
        <w:t xml:space="preserve">- </w:t>
      </w:r>
      <w:r>
        <w:rPr>
          <w:b/>
        </w:rPr>
        <w:t>hostis-is</w:t>
      </w:r>
      <w:r>
        <w:rPr/>
        <w:t>: enemig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bses-idis</w:t>
      </w:r>
      <w:r>
        <w:rPr/>
        <w:t>: rehén</w:t>
        <w:tab/>
        <w:tab/>
        <w:tab/>
        <w:tab/>
        <w:t xml:space="preserve">- </w:t>
      </w:r>
      <w:r>
        <w:rPr>
          <w:b/>
        </w:rPr>
        <w:t>legatus-i</w:t>
      </w:r>
      <w:r>
        <w:rPr/>
        <w:t>: legad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elites-um</w:t>
      </w:r>
      <w:r>
        <w:rPr/>
        <w:t>: infantes ligeros</w:t>
        <w:tab/>
        <w:tab/>
        <w:tab/>
        <w:t xml:space="preserve">- </w:t>
      </w:r>
      <w:r>
        <w:rPr>
          <w:b/>
        </w:rPr>
        <w:t>sagittarius-ii</w:t>
      </w:r>
      <w:r>
        <w:rPr/>
        <w:t>: arquer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unditor-oris</w:t>
      </w:r>
      <w:r>
        <w:rPr/>
        <w:t>: hondero</w:t>
        <w:tab/>
        <w:tab/>
        <w:tab/>
        <w:t xml:space="preserve">- </w:t>
      </w:r>
      <w:r>
        <w:rPr>
          <w:b/>
        </w:rPr>
        <w:t>tribunus militum</w:t>
      </w:r>
      <w:r>
        <w:rPr/>
        <w:t>: tribuno milita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Términos geográficos, temporales y referidos al campamento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rbs-is</w:t>
      </w:r>
      <w:r>
        <w:rPr/>
        <w:t>: ciudad</w:t>
        <w:tab/>
        <w:tab/>
        <w:tab/>
        <w:tab/>
        <w:t xml:space="preserve">- </w:t>
      </w:r>
      <w:r>
        <w:rPr>
          <w:b/>
        </w:rPr>
        <w:t>oppidum-i</w:t>
      </w:r>
      <w:r>
        <w:rPr/>
        <w:t>: ciudad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icus-i</w:t>
      </w:r>
      <w:r>
        <w:rPr/>
        <w:t>: aldea</w:t>
        <w:tab/>
        <w:tab/>
        <w:tab/>
        <w:tab/>
        <w:t xml:space="preserve">- </w:t>
      </w:r>
      <w:r>
        <w:rPr>
          <w:b/>
        </w:rPr>
        <w:t>planities-ei</w:t>
      </w:r>
      <w:r>
        <w:rPr/>
        <w:t>: llanur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ons-ntis</w:t>
      </w:r>
      <w:r>
        <w:rPr/>
        <w:t>: monte</w:t>
        <w:tab/>
        <w:tab/>
        <w:tab/>
        <w:tab/>
        <w:t xml:space="preserve">- </w:t>
      </w:r>
      <w:r>
        <w:rPr>
          <w:b/>
        </w:rPr>
        <w:t>pons-ntis</w:t>
      </w:r>
      <w:r>
        <w:rPr/>
        <w:t>: puent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altus-us</w:t>
      </w:r>
      <w:r>
        <w:rPr/>
        <w:t>: desfiladero</w:t>
        <w:tab/>
        <w:tab/>
        <w:tab/>
        <w:t xml:space="preserve">- </w:t>
      </w:r>
      <w:r>
        <w:rPr>
          <w:b/>
        </w:rPr>
        <w:t>uallis-is</w:t>
      </w:r>
      <w:r>
        <w:rPr/>
        <w:t>: valle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collis-is</w:t>
      </w:r>
      <w:r>
        <w:rPr>
          <w:lang w:val="en-GB"/>
        </w:rPr>
        <w:t>: colina</w:t>
        <w:tab/>
        <w:tab/>
        <w:tab/>
        <w:tab/>
        <w:t xml:space="preserve">- </w:t>
      </w:r>
      <w:r>
        <w:rPr>
          <w:b/>
          <w:lang w:val="en-GB"/>
        </w:rPr>
        <w:t>portus-us</w:t>
      </w:r>
      <w:r>
        <w:rPr>
          <w:lang w:val="en-GB"/>
        </w:rPr>
        <w:t>: puerto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uentus-i</w:t>
      </w:r>
      <w:r>
        <w:rPr>
          <w:lang w:val="en-GB"/>
        </w:rPr>
        <w:t>: viento</w:t>
        <w:tab/>
        <w:tab/>
        <w:tab/>
        <w:tab/>
        <w:t xml:space="preserve">- </w:t>
      </w:r>
      <w:r>
        <w:rPr>
          <w:b/>
          <w:lang w:val="en-GB"/>
        </w:rPr>
        <w:t>flumen-inis</w:t>
      </w:r>
      <w:r>
        <w:rPr>
          <w:lang w:val="en-GB"/>
        </w:rPr>
        <w:t>: río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fluuius-ii</w:t>
      </w:r>
      <w:r>
        <w:rPr>
          <w:lang w:val="en-GB"/>
        </w:rPr>
        <w:t>: río</w:t>
        <w:tab/>
        <w:tab/>
        <w:tab/>
        <w:tab/>
        <w:t xml:space="preserve">- </w:t>
      </w:r>
      <w:r>
        <w:rPr>
          <w:b/>
          <w:lang w:val="en-GB"/>
        </w:rPr>
        <w:t>riuus-i</w:t>
      </w:r>
      <w:r>
        <w:rPr>
          <w:lang w:val="en-GB"/>
        </w:rPr>
        <w:t>: arroyo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mare-is</w:t>
      </w:r>
      <w:r>
        <w:rPr>
          <w:lang w:val="en-GB"/>
        </w:rPr>
        <w:t>: mar</w:t>
        <w:tab/>
        <w:tab/>
        <w:tab/>
        <w:tab/>
        <w:tab/>
        <w:t xml:space="preserve">- </w:t>
      </w:r>
      <w:r>
        <w:rPr>
          <w:b/>
          <w:lang w:val="en-GB"/>
        </w:rPr>
        <w:t>lacus-us</w:t>
      </w:r>
      <w:r>
        <w:rPr>
          <w:lang w:val="en-GB"/>
        </w:rPr>
        <w:t>: lag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ipa-ae</w:t>
      </w:r>
      <w:r>
        <w:rPr/>
        <w:t>: ribera</w:t>
        <w:tab/>
        <w:tab/>
        <w:tab/>
        <w:tab/>
        <w:t xml:space="preserve">- </w:t>
      </w:r>
      <w:r>
        <w:rPr>
          <w:b/>
        </w:rPr>
        <w:t>silua-ae</w:t>
      </w:r>
      <w:r>
        <w:rPr/>
        <w:t>: bosque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hiems-is</w:t>
      </w:r>
      <w:r>
        <w:rPr>
          <w:lang w:val="en-GB"/>
        </w:rPr>
        <w:t>: invierno</w:t>
        <w:tab/>
        <w:tab/>
        <w:tab/>
        <w:tab/>
        <w:t xml:space="preserve">- </w:t>
      </w:r>
      <w:r>
        <w:rPr>
          <w:b/>
          <w:lang w:val="en-GB"/>
        </w:rPr>
        <w:t>uer-is</w:t>
      </w:r>
      <w:r>
        <w:rPr>
          <w:lang w:val="en-GB"/>
        </w:rPr>
        <w:t>: primaver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estas-atis</w:t>
      </w:r>
      <w:r>
        <w:rPr/>
        <w:t>: verano</w:t>
        <w:tab/>
        <w:tab/>
        <w:tab/>
        <w:tab/>
        <w:t xml:space="preserve">- </w:t>
      </w:r>
      <w:r>
        <w:rPr>
          <w:b/>
        </w:rPr>
        <w:t>vigilia-ae</w:t>
      </w:r>
      <w:r>
        <w:rPr/>
        <w:t>: vigilia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mensis-is</w:t>
      </w:r>
      <w:r>
        <w:rPr>
          <w:lang w:val="en-GB"/>
        </w:rPr>
        <w:t>: mes</w:t>
        <w:tab/>
        <w:tab/>
        <w:tab/>
        <w:tab/>
        <w:t xml:space="preserve">- </w:t>
      </w:r>
      <w:r>
        <w:rPr>
          <w:b/>
          <w:lang w:val="en-GB"/>
        </w:rPr>
        <w:t>annus-i</w:t>
      </w:r>
      <w:r>
        <w:rPr>
          <w:lang w:val="en-GB"/>
        </w:rPr>
        <w:t>: añ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ines-ium</w:t>
      </w:r>
      <w:r>
        <w:rPr/>
        <w:t>: territorio</w:t>
        <w:tab/>
        <w:tab/>
        <w:tab/>
        <w:tab/>
        <w:t xml:space="preserve">- </w:t>
      </w:r>
      <w:r>
        <w:rPr>
          <w:b/>
        </w:rPr>
        <w:t>iter-itineris</w:t>
      </w:r>
      <w:r>
        <w:rPr/>
        <w:t>: marcha, camin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iuitas-atis</w:t>
      </w:r>
      <w:r>
        <w:rPr/>
        <w:t>: ciudad</w:t>
        <w:tab/>
        <w:tab/>
        <w:tab/>
        <w:tab/>
        <w:t xml:space="preserve">- </w:t>
      </w:r>
      <w:r>
        <w:rPr>
          <w:b/>
        </w:rPr>
        <w:t>populus-i</w:t>
      </w:r>
      <w:r>
        <w:rPr/>
        <w:t>: puebl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atio-onis</w:t>
      </w:r>
      <w:r>
        <w:rPr/>
        <w:t>: nación</w:t>
        <w:tab/>
        <w:tab/>
        <w:tab/>
        <w:tab/>
        <w:t xml:space="preserve">- </w:t>
      </w:r>
      <w:r>
        <w:rPr>
          <w:b/>
        </w:rPr>
        <w:t>finitimus-a-um</w:t>
      </w:r>
      <w:r>
        <w:rPr/>
        <w:t>: vecin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itus-oris</w:t>
      </w:r>
      <w:r>
        <w:rPr/>
        <w:t>: costa</w:t>
        <w:tab/>
        <w:tab/>
        <w:tab/>
        <w:tab/>
        <w:t xml:space="preserve">- </w:t>
      </w:r>
      <w:r>
        <w:rPr>
          <w:b/>
        </w:rPr>
        <w:t>palus-udis</w:t>
      </w:r>
      <w:r>
        <w:rPr/>
        <w:t>: pantan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umulus-i</w:t>
      </w:r>
      <w:r>
        <w:rPr/>
        <w:t>: elevación del terreno</w:t>
        <w:tab/>
        <w:tab/>
        <w:t xml:space="preserve">- </w:t>
      </w:r>
      <w:r>
        <w:rPr>
          <w:b/>
        </w:rPr>
        <w:t>castra-orum</w:t>
      </w:r>
      <w:r>
        <w:rPr/>
        <w:t xml:space="preserve">: campamento </w:t>
        <w:tab/>
        <w:t xml:space="preserve">                        - </w:t>
      </w:r>
      <w:r>
        <w:rPr>
          <w:b/>
        </w:rPr>
        <w:t>hiberna-orum</w:t>
      </w:r>
      <w:r>
        <w:rPr/>
        <w:t xml:space="preserve">: campamento de invierno   - </w:t>
      </w:r>
      <w:r>
        <w:rPr>
          <w:b/>
        </w:rPr>
        <w:t>moenia-ae</w:t>
      </w:r>
      <w:r>
        <w:rPr/>
        <w:t>: muralla</w:t>
        <w:tab/>
        <w:tab/>
        <w:tab/>
        <w:t xml:space="preserve">            - </w:t>
      </w:r>
      <w:r>
        <w:rPr>
          <w:b/>
        </w:rPr>
        <w:t>murus-i</w:t>
      </w:r>
      <w:r>
        <w:rPr/>
        <w:t xml:space="preserve">: muro                   </w:t>
        <w:tab/>
        <w:tab/>
        <w:tab/>
        <w:t xml:space="preserve">- </w:t>
      </w:r>
      <w:r>
        <w:rPr>
          <w:b/>
        </w:rPr>
        <w:t>fossa-ae</w:t>
      </w:r>
      <w:r>
        <w:rPr/>
        <w:t>: foso</w:t>
        <w:tab/>
        <w:tab/>
        <w:tab/>
        <w:t xml:space="preserve">           - </w:t>
      </w:r>
      <w:r>
        <w:rPr>
          <w:b/>
        </w:rPr>
        <w:t>uallum-i</w:t>
      </w:r>
      <w:r>
        <w:rPr/>
        <w:t>: empalizada</w:t>
        <w:tab/>
        <w:tab/>
        <w:tab/>
        <w:t xml:space="preserve">- </w:t>
      </w:r>
      <w:r>
        <w:rPr>
          <w:b/>
        </w:rPr>
        <w:t>agger-aggeris</w:t>
      </w:r>
      <w:r>
        <w:rPr/>
        <w:t>: terrapl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Armamento y equipaj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gladius-ii</w:t>
      </w:r>
      <w:r>
        <w:rPr/>
        <w:t>: espada</w:t>
        <w:tab/>
        <w:tab/>
        <w:tab/>
        <w:tab/>
        <w:t xml:space="preserve">- </w:t>
      </w:r>
      <w:r>
        <w:rPr>
          <w:b/>
        </w:rPr>
        <w:t>pilum-i</w:t>
      </w:r>
      <w:r>
        <w:rPr/>
        <w:t>: lanz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asta-ae</w:t>
      </w:r>
      <w:r>
        <w:rPr/>
        <w:t>: lanza</w:t>
        <w:tab/>
        <w:tab/>
        <w:tab/>
        <w:tab/>
        <w:t xml:space="preserve">- </w:t>
      </w:r>
      <w:r>
        <w:rPr>
          <w:b/>
        </w:rPr>
        <w:t>scutum-i</w:t>
      </w:r>
      <w:r>
        <w:rPr/>
        <w:t>: escud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mpedimenta-orum</w:t>
      </w:r>
      <w:r>
        <w:rPr/>
        <w:t>: equipaje</w:t>
        <w:tab/>
        <w:tab/>
        <w:t xml:space="preserve">- </w:t>
      </w:r>
      <w:r>
        <w:rPr>
          <w:b/>
        </w:rPr>
        <w:t>sarcinae-arum</w:t>
      </w:r>
      <w:r>
        <w:rPr/>
        <w:t>: equipaj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elum-i</w:t>
      </w:r>
      <w:r>
        <w:rPr/>
        <w:t>: dardo</w:t>
        <w:tab/>
        <w:tab/>
        <w:tab/>
        <w:tab/>
        <w:t xml:space="preserve">- </w:t>
      </w:r>
      <w:r>
        <w:rPr>
          <w:b/>
        </w:rPr>
        <w:t>tormenta-orum</w:t>
      </w:r>
      <w:r>
        <w:rPr/>
        <w:t>: máquinas de guerr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ignum-i</w:t>
      </w:r>
      <w:r>
        <w:rPr/>
        <w:t>: enseña</w:t>
        <w:tab/>
        <w:tab/>
        <w:tab/>
        <w:tab/>
        <w:t xml:space="preserve">- </w:t>
      </w:r>
      <w:r>
        <w:rPr>
          <w:b/>
        </w:rPr>
        <w:t>turris-is</w:t>
      </w:r>
      <w:r>
        <w:rPr/>
        <w:t xml:space="preserve">: torre de asalto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inea-ae</w:t>
      </w:r>
      <w:r>
        <w:rPr/>
        <w:t>: mantelete (galería de asalto)</w:t>
        <w:tab/>
        <w:t xml:space="preserve">- </w:t>
      </w:r>
      <w:r>
        <w:rPr>
          <w:b/>
        </w:rPr>
        <w:t>ratis-is</w:t>
      </w:r>
      <w:r>
        <w:rPr/>
        <w:t>: lancha, bot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apis-idis</w:t>
      </w:r>
      <w:r>
        <w:rPr/>
        <w:t>: pied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5. Otros términos generale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bellum-i</w:t>
      </w:r>
      <w:r>
        <w:rPr/>
        <w:t>: guerra</w:t>
        <w:tab/>
        <w:tab/>
        <w:tab/>
        <w:tab/>
        <w:t xml:space="preserve">- </w:t>
      </w:r>
      <w:r>
        <w:rPr>
          <w:b/>
        </w:rPr>
        <w:t>pugna-ae</w:t>
      </w:r>
      <w:r>
        <w:rPr/>
        <w:t>: luch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elium-ii</w:t>
      </w:r>
      <w:r>
        <w:rPr/>
        <w:t>: batalla</w:t>
        <w:tab/>
        <w:tab/>
        <w:tab/>
        <w:tab/>
        <w:t xml:space="preserve">- </w:t>
      </w:r>
      <w:r>
        <w:rPr>
          <w:b/>
        </w:rPr>
        <w:t>imperium-ii</w:t>
      </w:r>
      <w:r>
        <w:rPr/>
        <w:t>: mando milit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is-uiris</w:t>
      </w:r>
      <w:r>
        <w:rPr/>
        <w:t>: fuerza, violencia</w:t>
        <w:tab/>
        <w:tab/>
        <w:tab/>
        <w:t xml:space="preserve">- </w:t>
      </w:r>
      <w:r>
        <w:rPr>
          <w:b/>
        </w:rPr>
        <w:t>dilectus-us</w:t>
      </w:r>
      <w:r>
        <w:rPr/>
        <w:t>: reclutamient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sidia-ae</w:t>
      </w:r>
      <w:r>
        <w:rPr/>
        <w:t>: emboscada</w:t>
        <w:tab/>
        <w:tab/>
        <w:tab/>
        <w:t xml:space="preserve">- </w:t>
      </w:r>
      <w:r>
        <w:rPr>
          <w:b/>
        </w:rPr>
        <w:t>incursio-onis</w:t>
      </w:r>
      <w:r>
        <w:rPr/>
        <w:t>: incursió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apina-ae</w:t>
      </w:r>
      <w:r>
        <w:rPr/>
        <w:t>: rapiña, acto de pillaje</w:t>
        <w:tab/>
        <w:tab/>
        <w:t xml:space="preserve">- </w:t>
      </w:r>
      <w:r>
        <w:rPr>
          <w:b/>
        </w:rPr>
        <w:t>subsidium-ii</w:t>
      </w:r>
      <w:r>
        <w:rPr/>
        <w:t>: ayuda, refresco</w:t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>aduentus-us</w:t>
      </w:r>
      <w:r>
        <w:rPr/>
        <w:t>: llegada</w:t>
        <w:tab/>
        <w:tab/>
        <w:tab/>
        <w:t xml:space="preserve">- </w:t>
      </w:r>
      <w:r>
        <w:rPr>
          <w:b/>
        </w:rPr>
        <w:t>consilium-ii</w:t>
      </w:r>
      <w:r>
        <w:rPr/>
        <w:t>: pla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cilium-ii</w:t>
      </w:r>
      <w:r>
        <w:rPr/>
        <w:t>: reunión</w:t>
        <w:tab/>
        <w:tab/>
        <w:tab/>
        <w:t xml:space="preserve">- </w:t>
      </w:r>
      <w:r>
        <w:rPr>
          <w:b/>
        </w:rPr>
        <w:t>impetus-us</w:t>
      </w:r>
      <w:r>
        <w:rPr/>
        <w:t>: ataqu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ericulum-i</w:t>
      </w:r>
      <w:r>
        <w:rPr/>
        <w:t>: riesgo, peligro</w:t>
        <w:tab/>
        <w:tab/>
        <w:t xml:space="preserve">- </w:t>
      </w:r>
      <w:r>
        <w:rPr>
          <w:b/>
        </w:rPr>
        <w:t>frumentum-i</w:t>
      </w:r>
      <w:r>
        <w:rPr/>
        <w:t>: trig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ordeum-i</w:t>
      </w:r>
      <w:r>
        <w:rPr/>
        <w:t>: cebada</w:t>
        <w:tab/>
        <w:tab/>
        <w:tab/>
        <w:tab/>
        <w:t xml:space="preserve">- </w:t>
      </w:r>
      <w:r>
        <w:rPr>
          <w:b/>
        </w:rPr>
        <w:t>equus-i</w:t>
      </w:r>
      <w:r>
        <w:rPr/>
        <w:t>: caball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meatus-us</w:t>
      </w:r>
      <w:r>
        <w:rPr/>
        <w:t>: aprovisionamiento</w:t>
        <w:tab/>
        <w:tab/>
        <w:t xml:space="preserve">- </w:t>
      </w:r>
      <w:r>
        <w:rPr>
          <w:b/>
        </w:rPr>
        <w:t>pabulatio-onis</w:t>
      </w:r>
      <w:r>
        <w:rPr/>
        <w:t>: aprov. de forraj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ruptio-onis</w:t>
      </w:r>
      <w:r>
        <w:rPr/>
        <w:t>: salida violenta</w:t>
        <w:tab/>
        <w:tab/>
        <w:t xml:space="preserve">- </w:t>
      </w:r>
      <w:r>
        <w:rPr>
          <w:b/>
        </w:rPr>
        <w:t>iusiurandum-i</w:t>
      </w:r>
      <w:r>
        <w:rPr/>
        <w:t>: jurament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aemium-ii</w:t>
      </w:r>
      <w:r>
        <w:rPr/>
        <w:t>: recompensa</w:t>
        <w:tab/>
        <w:tab/>
        <w:tab/>
        <w:t xml:space="preserve">- </w:t>
      </w:r>
      <w:r>
        <w:rPr>
          <w:b/>
        </w:rPr>
        <w:t>praeda-ae</w:t>
      </w:r>
      <w:r>
        <w:rPr/>
        <w:t>: botí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editio-onis</w:t>
      </w:r>
      <w:r>
        <w:rPr/>
        <w:t>: rendición</w:t>
        <w:tab/>
        <w:tab/>
        <w:tab/>
        <w:t xml:space="preserve">- </w:t>
      </w:r>
      <w:r>
        <w:rPr>
          <w:b/>
        </w:rPr>
        <w:t>defectio-onis</w:t>
      </w:r>
      <w:r>
        <w:rPr/>
        <w:t>: deserció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hortatio-onis</w:t>
      </w:r>
      <w:r>
        <w:rPr/>
        <w:t>: arenga</w:t>
        <w:tab/>
        <w:tab/>
        <w:tab/>
        <w:t xml:space="preserve">- </w:t>
      </w:r>
      <w:r>
        <w:rPr>
          <w:b/>
        </w:rPr>
        <w:t>profectio-onis</w:t>
      </w:r>
      <w:r>
        <w:rPr/>
        <w:t>: marcha, salida</w:t>
      </w:r>
    </w:p>
    <w:p>
      <w:pPr>
        <w:pStyle w:val="Normal"/>
        <w:ind w:right="-1701" w:hanging="0"/>
        <w:rPr/>
      </w:pPr>
      <w:r>
        <w:rPr/>
        <w:t xml:space="preserve">- </w:t>
      </w:r>
      <w:r>
        <w:rPr>
          <w:b/>
        </w:rPr>
        <w:t>latus-eris</w:t>
      </w:r>
      <w:r>
        <w:rPr/>
        <w:t>: lado, flanco</w:t>
        <w:tab/>
        <w:tab/>
        <w:tab/>
        <w:t xml:space="preserve">- </w:t>
      </w:r>
      <w:r>
        <w:rPr>
          <w:b/>
        </w:rPr>
        <w:t>latus apertum</w:t>
      </w:r>
      <w:r>
        <w:rPr/>
        <w:t>: flanco desprotegido (derech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Verbos frecuentes en el léxico mili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. Verbos de movimiento o desplazamiento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UCO</w:t>
      </w:r>
      <w:r>
        <w:rPr/>
        <w:t>: conduci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educo</w:t>
      </w:r>
      <w:r>
        <w:rPr/>
        <w:t>: traer de un sitio a otro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roduco</w:t>
      </w:r>
      <w:r>
        <w:rPr/>
        <w:t>: conducir hacia adelant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duco</w:t>
      </w:r>
      <w:r>
        <w:rPr/>
        <w:t>: sac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raduco</w:t>
      </w:r>
      <w:r>
        <w:rPr/>
        <w:t>: hacer cruzar, cruz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reduco</w:t>
      </w:r>
      <w:r>
        <w:rPr/>
        <w:t>: llevar de vu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MITTO</w:t>
      </w:r>
      <w:r>
        <w:rPr/>
        <w:t>: envi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raemitto</w:t>
      </w:r>
      <w:r>
        <w:rPr/>
        <w:t>: enviar por delant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intermitto</w:t>
      </w:r>
      <w:r>
        <w:rPr/>
        <w:t>: interrumpi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imitto</w:t>
      </w:r>
      <w:r>
        <w:rPr/>
        <w:t>: enviar en varias direcciones, dispers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ENIO</w:t>
      </w:r>
      <w:r>
        <w:rPr/>
        <w:t>: veni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eruenio</w:t>
      </w:r>
      <w:r>
        <w:rPr/>
        <w:t>: lleg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conuenio</w:t>
      </w:r>
      <w:r>
        <w:rPr/>
        <w:t>: reunirse, encontrarse con alguien (+ ac.)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inuenio</w:t>
      </w:r>
      <w:r>
        <w:rPr/>
        <w:t>: encontr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O</w:t>
      </w:r>
      <w:r>
        <w:rPr/>
        <w:t>: i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beo</w:t>
      </w:r>
      <w:r>
        <w:rPr/>
        <w:t>: alejarse, distar, estar lejos, estar ausent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xeo</w:t>
      </w:r>
      <w:r>
        <w:rPr/>
        <w:t>: sali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transeo</w:t>
      </w:r>
      <w:r>
        <w:rPr/>
        <w:t>: cruzar, atravesa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DO</w:t>
      </w:r>
      <w:r>
        <w:rPr/>
        <w:t>: desplazars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rocedo</w:t>
      </w:r>
      <w:r>
        <w:rPr/>
        <w:t>: avanz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ccedo</w:t>
      </w:r>
      <w:r>
        <w:rPr/>
        <w:t>: acercars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iscedo</w:t>
      </w:r>
      <w:r>
        <w:rPr/>
        <w:t>: separars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succedo</w:t>
      </w:r>
      <w:r>
        <w:rPr/>
        <w:t>: avanz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ERTO</w:t>
      </w:r>
      <w:r>
        <w:rPr/>
        <w:t>: dar la vuelta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uerto</w:t>
      </w:r>
      <w:r>
        <w:rPr/>
        <w:t>: volvers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reuerto(r):</w:t>
      </w:r>
      <w:r>
        <w:rPr/>
        <w:t xml:space="preserve"> darse la vuelta, volv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GRADIOR</w:t>
      </w:r>
      <w:r>
        <w:rPr/>
        <w:t>: caminar, dar pasos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gredior</w:t>
      </w:r>
      <w:r>
        <w:rPr/>
        <w:t>: sali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ingredior</w:t>
      </w:r>
      <w:r>
        <w:rPr/>
        <w:t>: entr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ggredior</w:t>
      </w:r>
      <w:r>
        <w:rPr/>
        <w:t>: atac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regredior</w:t>
      </w:r>
      <w:r>
        <w:rPr/>
        <w:t>: volvers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oueo</w:t>
      </w:r>
      <w:r>
        <w:rPr/>
        <w:t>: mou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moueo</w:t>
      </w:r>
      <w:r>
        <w:rPr/>
        <w:t>: quitar de un siti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tendo</w:t>
      </w:r>
      <w:r>
        <w:rPr/>
        <w:t>: avanz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eto</w:t>
      </w:r>
      <w:r>
        <w:rPr/>
        <w:t>: dirigirse a (con términos de movimiento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ficiscor</w:t>
      </w:r>
      <w:r>
        <w:rPr/>
        <w:t>: marchar, parti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e recipere</w:t>
      </w:r>
      <w:r>
        <w:rPr/>
        <w:t>: retirars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ter facio</w:t>
      </w:r>
      <w:r>
        <w:rPr/>
        <w:t>: march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Verbos de estado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VM</w:t>
      </w:r>
      <w:r>
        <w:rPr/>
        <w:t>: estar (+ ad)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bsum</w:t>
      </w:r>
      <w:r>
        <w:rPr/>
        <w:t>: estar ausente, distar, estar lejos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dsum</w:t>
      </w:r>
      <w:r>
        <w:rPr/>
        <w:t>: estar present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NEO</w:t>
      </w:r>
      <w:r>
        <w:rPr/>
        <w:t>: permanece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ermaneo</w:t>
      </w:r>
      <w:r>
        <w:rPr/>
        <w:t>: permanece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remaneo</w:t>
      </w:r>
      <w:r>
        <w:rPr/>
        <w:t>: detenerse, permanec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oror</w:t>
      </w:r>
      <w:r>
        <w:rPr/>
        <w:t>: deteners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edeo</w:t>
      </w:r>
      <w:r>
        <w:rPr/>
        <w:t>: estar sentad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sideo</w:t>
      </w:r>
      <w:r>
        <w:rPr/>
        <w:t>: acamp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bsideo</w:t>
      </w:r>
      <w:r>
        <w:rPr/>
        <w:t>: asedi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Verbos específicamente militare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PVGNO</w:t>
      </w:r>
      <w:r>
        <w:rPr/>
        <w:t>: luch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oppugno</w:t>
      </w:r>
      <w:r>
        <w:rPr/>
        <w:t>: atac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xpugno</w:t>
      </w:r>
      <w:r>
        <w:rPr/>
        <w:t>: tomar, conqui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tendo</w:t>
      </w:r>
      <w:r>
        <w:rPr/>
        <w:t>: luchar</w:t>
        <w:tab/>
        <w:tab/>
        <w:tab/>
        <w:tab/>
        <w:t xml:space="preserve">- </w:t>
      </w:r>
      <w:r>
        <w:rPr>
          <w:b/>
        </w:rPr>
        <w:t>certo</w:t>
      </w:r>
      <w:r>
        <w:rPr/>
        <w:t>: luch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cerno</w:t>
      </w:r>
      <w:r>
        <w:rPr/>
        <w:t>: luchar</w:t>
        <w:tab/>
        <w:tab/>
        <w:tab/>
        <w:tab/>
        <w:t xml:space="preserve">- </w:t>
      </w:r>
      <w:r>
        <w:rPr>
          <w:b/>
        </w:rPr>
        <w:t>dimico</w:t>
      </w:r>
      <w:r>
        <w:rPr/>
        <w:t>: luch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fligo</w:t>
      </w:r>
      <w:r>
        <w:rPr/>
        <w:t>: chocar</w:t>
        <w:tab/>
        <w:tab/>
        <w:tab/>
        <w:tab/>
        <w:t xml:space="preserve">- </w:t>
      </w:r>
      <w:r>
        <w:rPr>
          <w:b/>
        </w:rPr>
        <w:t>premo</w:t>
      </w:r>
      <w:r>
        <w:rPr/>
        <w:t>: presion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rgeo</w:t>
      </w:r>
      <w:r>
        <w:rPr/>
        <w:t>: presionar</w:t>
        <w:tab/>
        <w:tab/>
        <w:tab/>
        <w:tab/>
        <w:t xml:space="preserve">- </w:t>
      </w:r>
      <w:r>
        <w:rPr>
          <w:b/>
        </w:rPr>
        <w:t>lacesso</w:t>
      </w:r>
      <w:r>
        <w:rPr/>
        <w:t>: provocar, hostig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ircumuenio</w:t>
      </w:r>
      <w:r>
        <w:rPr/>
        <w:t>: rodear</w:t>
        <w:tab/>
        <w:tab/>
        <w:tab/>
        <w:t xml:space="preserve">- </w:t>
      </w:r>
      <w:r>
        <w:rPr>
          <w:b/>
        </w:rPr>
        <w:t>insto</w:t>
      </w:r>
      <w:r>
        <w:rPr/>
        <w:t>: perseguir, acos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inco</w:t>
      </w:r>
      <w:r>
        <w:rPr/>
        <w:t>: vencer</w:t>
        <w:tab/>
        <w:tab/>
        <w:tab/>
        <w:tab/>
        <w:t xml:space="preserve">- </w:t>
      </w:r>
      <w:r>
        <w:rPr>
          <w:b/>
        </w:rPr>
        <w:t>persequor</w:t>
      </w:r>
      <w:r>
        <w:rPr/>
        <w:t>: persegui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ugio</w:t>
      </w:r>
      <w:r>
        <w:rPr/>
        <w:t>: huir</w:t>
        <w:tab/>
        <w:tab/>
        <w:tab/>
        <w:tab/>
        <w:tab/>
        <w:t xml:space="preserve">- </w:t>
      </w:r>
      <w:r>
        <w:rPr>
          <w:b/>
        </w:rPr>
        <w:t>fugo</w:t>
      </w:r>
      <w:r>
        <w:rPr/>
        <w:t>: poner en fuga, hacer h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erire</w:t>
      </w:r>
      <w:r>
        <w:rPr/>
        <w:t>: morir, perecer</w:t>
        <w:tab/>
        <w:tab/>
        <w:tab/>
        <w:t xml:space="preserve">- </w:t>
      </w:r>
      <w:r>
        <w:rPr>
          <w:b/>
        </w:rPr>
        <w:t>interire</w:t>
      </w:r>
      <w:r>
        <w:rPr/>
        <w:t>: mori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terficio</w:t>
      </w:r>
      <w:r>
        <w:rPr/>
        <w:t xml:space="preserve">: matar                                          - </w:t>
      </w:r>
      <w:r>
        <w:rPr>
          <w:b/>
        </w:rPr>
        <w:t>cado</w:t>
      </w:r>
      <w:r>
        <w:rPr/>
        <w:t xml:space="preserve">: caer (en el sentido de “morir”        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ccido</w:t>
      </w:r>
      <w:r>
        <w:rPr/>
        <w:t>: matar</w:t>
        <w:tab/>
        <w:tab/>
        <w:tab/>
        <w:tab/>
        <w:t xml:space="preserve">- </w:t>
      </w:r>
      <w:r>
        <w:rPr>
          <w:b/>
        </w:rPr>
        <w:t>caedo</w:t>
      </w:r>
      <w:r>
        <w:rPr/>
        <w:t>: mata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asto</w:t>
      </w:r>
      <w:r>
        <w:rPr/>
        <w:t>: devastar</w:t>
        <w:tab/>
        <w:tab/>
        <w:tab/>
        <w:tab/>
        <w:t xml:space="preserve">- </w:t>
      </w:r>
      <w:r>
        <w:rPr>
          <w:b/>
        </w:rPr>
        <w:t>depopulo</w:t>
      </w:r>
      <w:r>
        <w:rPr/>
        <w:t>: devast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leo</w:t>
      </w:r>
      <w:r>
        <w:rPr/>
        <w:t>: destruir</w:t>
        <w:tab/>
        <w:tab/>
        <w:tab/>
        <w:tab/>
        <w:t xml:space="preserve">- </w:t>
      </w:r>
      <w:r>
        <w:rPr>
          <w:b/>
        </w:rPr>
        <w:t>uulnero</w:t>
      </w:r>
      <w:r>
        <w:rPr/>
        <w:t>: heri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orior</w:t>
      </w:r>
      <w:r>
        <w:rPr/>
        <w:t>: mo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IACIO</w:t>
      </w:r>
      <w:r>
        <w:rPr/>
        <w:t>: echar, expuls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reicio</w:t>
      </w:r>
      <w:r>
        <w:rPr/>
        <w:t>: rechaz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roicio</w:t>
      </w:r>
      <w:r>
        <w:rPr/>
        <w:t>: arrojar hacia adelante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bicio</w:t>
      </w:r>
      <w:r>
        <w:rPr/>
        <w:t>: lanzar, arroj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disicio</w:t>
      </w:r>
      <w:r>
        <w:rPr/>
        <w:t>: dispersar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adicio</w:t>
      </w:r>
      <w:r>
        <w:rPr/>
        <w:t xml:space="preserve">: aproximar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ubsisto</w:t>
      </w:r>
      <w:r>
        <w:rPr/>
        <w:t>: detenerse, hacer frente</w:t>
        <w:tab/>
        <w:tab/>
        <w:t xml:space="preserve">- </w:t>
      </w:r>
      <w:r>
        <w:rPr>
          <w:b/>
        </w:rPr>
        <w:t>sustineo</w:t>
      </w:r>
      <w:r>
        <w:rPr/>
        <w:t>: sostener, resisti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fendo</w:t>
      </w:r>
      <w:r>
        <w:rPr/>
        <w:t>: defender</w:t>
        <w:tab/>
        <w:tab/>
        <w:tab/>
        <w:tab/>
        <w:t xml:space="preserve">- </w:t>
      </w:r>
      <w:r>
        <w:rPr>
          <w:b/>
        </w:rPr>
        <w:t>munio</w:t>
      </w:r>
      <w:r>
        <w:rPr/>
        <w:t>: fortific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bstineo</w:t>
      </w:r>
      <w:r>
        <w:rPr/>
        <w:t>: mantenerse alejado</w:t>
        <w:tab/>
        <w:tab/>
        <w:t xml:space="preserve">- </w:t>
      </w:r>
      <w:r>
        <w:rPr>
          <w:b/>
        </w:rPr>
        <w:t>retineo</w:t>
      </w:r>
      <w:r>
        <w:rPr/>
        <w:t>: retene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tineo</w:t>
      </w:r>
      <w:r>
        <w:rPr/>
        <w:t>: mantener alejado o retenido</w:t>
        <w:tab/>
        <w:t xml:space="preserve">- </w:t>
      </w:r>
      <w:r>
        <w:rPr>
          <w:b/>
        </w:rPr>
        <w:t>excipio impetum</w:t>
      </w:r>
      <w:r>
        <w:rPr/>
        <w:t>: sostener un ataqu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llo</w:t>
      </w:r>
      <w:r>
        <w:rPr/>
        <w:t>: empujar, rechazar</w:t>
        <w:tab/>
        <w:tab/>
        <w:tab/>
        <w:t xml:space="preserve">- </w:t>
      </w:r>
      <w:r>
        <w:rPr>
          <w:b/>
        </w:rPr>
        <w:t>propello</w:t>
      </w:r>
      <w:r>
        <w:rPr/>
        <w:t>: rechaz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scribo</w:t>
      </w:r>
      <w:r>
        <w:rPr/>
        <w:t>: reclut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nstruo</w:t>
      </w:r>
      <w:r>
        <w:rPr/>
        <w:t>: colocar, dispone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aesum</w:t>
      </w:r>
      <w:r>
        <w:rPr/>
        <w:t>: estar al frente (+ dat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aeficio</w:t>
      </w:r>
      <w:r>
        <w:rPr/>
        <w:t>: poner a alguien (+ ac.) al frente de algo (+ dat.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. Verbos comunes de gran frecuencia en Cés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Verbos que implican deseo, voluntad o decisión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olo</w:t>
      </w:r>
      <w:r>
        <w:rPr/>
        <w:t xml:space="preserve">: querer </w:t>
        <w:tab/>
        <w:tab/>
        <w:tab/>
        <w:tab/>
        <w:tab/>
        <w:t xml:space="preserve">- </w:t>
      </w:r>
      <w:r>
        <w:rPr>
          <w:b/>
        </w:rPr>
        <w:t>nolo</w:t>
      </w:r>
      <w:r>
        <w:rPr/>
        <w:t>: no quere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lo</w:t>
      </w:r>
      <w:r>
        <w:rPr/>
        <w:t>: preferir</w:t>
        <w:tab/>
        <w:tab/>
        <w:tab/>
        <w:tab/>
        <w:t xml:space="preserve">- </w:t>
      </w:r>
      <w:r>
        <w:rPr>
          <w:b/>
        </w:rPr>
        <w:t>persuadeo</w:t>
      </w:r>
      <w:r>
        <w:rPr/>
        <w:t>: persuadir, convence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stituo</w:t>
      </w:r>
      <w:r>
        <w:rPr/>
        <w:t>: decidir</w:t>
        <w:tab/>
        <w:tab/>
        <w:tab/>
        <w:tab/>
        <w:t xml:space="preserve">- </w:t>
      </w:r>
      <w:r>
        <w:rPr>
          <w:b/>
        </w:rPr>
        <w:t>instituo</w:t>
      </w:r>
      <w:r>
        <w:rPr/>
        <w:t>: decidi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oneo</w:t>
      </w:r>
      <w:r>
        <w:rPr/>
        <w:t xml:space="preserve">: advertir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Verbos que implican orden o mandato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ubeo</w:t>
      </w:r>
      <w:r>
        <w:rPr/>
        <w:t>: ordenar</w:t>
        <w:tab/>
        <w:tab/>
        <w:tab/>
        <w:tab/>
        <w:t xml:space="preserve">- </w:t>
      </w:r>
      <w:r>
        <w:rPr>
          <w:b/>
        </w:rPr>
        <w:t>impero</w:t>
      </w:r>
      <w:r>
        <w:rPr/>
        <w:t>: orden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creui</w:t>
      </w:r>
      <w:r>
        <w:rPr/>
        <w:t>: decretar</w:t>
        <w:tab/>
        <w:tab/>
        <w:tab/>
        <w:tab/>
        <w:t xml:space="preserve">- </w:t>
      </w:r>
      <w:r>
        <w:rPr>
          <w:b/>
        </w:rPr>
        <w:t>hortor</w:t>
      </w:r>
      <w:r>
        <w:rPr/>
        <w:t>: exhor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Verbos intelectivos y lingüísticos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uto</w:t>
      </w:r>
      <w:r>
        <w:rPr/>
        <w:t>: pensar</w:t>
        <w:tab/>
        <w:tab/>
        <w:tab/>
        <w:tab/>
        <w:tab/>
        <w:t xml:space="preserve">- </w:t>
      </w:r>
      <w:r>
        <w:rPr>
          <w:b/>
        </w:rPr>
        <w:t>arbitror</w:t>
      </w:r>
      <w:r>
        <w:rPr/>
        <w:t>: juzgar, creer, opin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xistimo</w:t>
      </w:r>
      <w:r>
        <w:rPr/>
        <w:t>: creer, juzgar</w:t>
        <w:tab/>
        <w:tab/>
        <w:tab/>
        <w:t xml:space="preserve">- </w:t>
      </w:r>
      <w:r>
        <w:rPr>
          <w:b/>
        </w:rPr>
        <w:t>iudico</w:t>
      </w:r>
      <w:r>
        <w:rPr/>
        <w:t>: juzgar, cree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entio</w:t>
      </w:r>
      <w:r>
        <w:rPr/>
        <w:t>: opinar</w:t>
        <w:tab/>
        <w:tab/>
        <w:tab/>
        <w:tab/>
        <w:t xml:space="preserve">- </w:t>
      </w:r>
      <w:r>
        <w:rPr>
          <w:b/>
        </w:rPr>
        <w:t>intellego</w:t>
      </w:r>
      <w:r>
        <w:rPr/>
        <w:t>: comprende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nimaduerto</w:t>
      </w:r>
      <w:r>
        <w:rPr/>
        <w:t>: darse cuenta</w:t>
        <w:tab/>
        <w:tab/>
        <w:tab/>
        <w:t xml:space="preserve">- </w:t>
      </w:r>
      <w:r>
        <w:rPr>
          <w:b/>
        </w:rPr>
        <w:t>certior fio</w:t>
      </w:r>
      <w:r>
        <w:rPr/>
        <w:t>: enterars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ertiorem facio</w:t>
      </w:r>
      <w:r>
        <w:rPr/>
        <w:t>: enterar</w:t>
        <w:tab/>
        <w:tab/>
        <w:tab/>
        <w:t xml:space="preserve">- </w:t>
      </w:r>
      <w:r>
        <w:rPr>
          <w:b/>
        </w:rPr>
        <w:t>exspecto</w:t>
      </w:r>
      <w:r>
        <w:rPr/>
        <w:t>: esper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cio</w:t>
      </w:r>
      <w:r>
        <w:rPr/>
        <w:t>: saber</w:t>
        <w:tab/>
        <w:tab/>
        <w:tab/>
        <w:tab/>
        <w:tab/>
        <w:t xml:space="preserve">- </w:t>
      </w:r>
      <w:r>
        <w:rPr>
          <w:b/>
        </w:rPr>
        <w:t>dico</w:t>
      </w:r>
      <w:r>
        <w:rPr/>
        <w:t>: deci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untio</w:t>
      </w:r>
      <w:r>
        <w:rPr/>
        <w:t>: anunciar</w:t>
        <w:tab/>
        <w:tab/>
        <w:tab/>
        <w:tab/>
        <w:t xml:space="preserve">- </w:t>
      </w:r>
      <w:r>
        <w:rPr>
          <w:b/>
        </w:rPr>
        <w:t>pronuntio</w:t>
      </w:r>
      <w:r>
        <w:rPr/>
        <w:t>: anunci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ffirmo</w:t>
      </w:r>
      <w:r>
        <w:rPr/>
        <w:t>: afirmar</w:t>
        <w:tab/>
        <w:tab/>
        <w:tab/>
        <w:tab/>
        <w:t xml:space="preserve">- </w:t>
      </w:r>
      <w:r>
        <w:rPr>
          <w:b/>
        </w:rPr>
        <w:t>declaro</w:t>
      </w:r>
      <w:r>
        <w:rPr/>
        <w:t>: dclar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lliceor</w:t>
      </w:r>
      <w:r>
        <w:rPr/>
        <w:t>: prometer</w:t>
        <w:tab/>
        <w:tab/>
        <w:tab/>
        <w:tab/>
        <w:t xml:space="preserve">- </w:t>
      </w:r>
      <w:r>
        <w:rPr>
          <w:b/>
        </w:rPr>
        <w:t>nego</w:t>
      </w:r>
      <w:r>
        <w:rPr/>
        <w:t>: decir que no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espondeo</w:t>
      </w:r>
      <w:r>
        <w:rPr/>
        <w:t>: responder</w:t>
        <w:tab/>
        <w:tab/>
        <w:tab/>
        <w:t xml:space="preserve">- </w:t>
      </w:r>
      <w:r>
        <w:rPr>
          <w:b/>
        </w:rPr>
        <w:t>rogo</w:t>
      </w:r>
      <w:r>
        <w:rPr/>
        <w:t>: pregunt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quaero</w:t>
      </w:r>
      <w:r>
        <w:rPr/>
        <w:t>: preguntar</w:t>
        <w:tab/>
        <w:tab/>
        <w:tab/>
        <w:tab/>
        <w:t xml:space="preserve">- </w:t>
      </w:r>
      <w:r>
        <w:rPr>
          <w:b/>
        </w:rPr>
        <w:t>ostendo</w:t>
      </w:r>
      <w:r>
        <w:rPr/>
        <w:t>: mostrar, demostr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ignifico</w:t>
      </w:r>
      <w:r>
        <w:rPr/>
        <w:t>: dar a ente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Verbos de uso casi exclusivamente perifrástico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ssum</w:t>
      </w:r>
      <w:r>
        <w:rPr/>
        <w:t>: poder</w:t>
        <w:tab/>
        <w:tab/>
        <w:tab/>
        <w:tab/>
        <w:t xml:space="preserve">- </w:t>
      </w:r>
      <w:r>
        <w:rPr>
          <w:b/>
        </w:rPr>
        <w:t>debeo</w:t>
      </w:r>
      <w:r>
        <w:rPr/>
        <w:t>: debe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or</w:t>
      </w:r>
      <w:r>
        <w:rPr/>
        <w:t>: intentar</w:t>
        <w:tab/>
        <w:tab/>
        <w:tab/>
        <w:tab/>
        <w:t xml:space="preserve">- </w:t>
      </w:r>
      <w:r>
        <w:rPr>
          <w:b/>
        </w:rPr>
        <w:t>coepi</w:t>
      </w:r>
      <w:r>
        <w:rPr/>
        <w:t>: comenz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udeo</w:t>
      </w:r>
      <w:r>
        <w:rPr/>
        <w:t>: atreverse</w:t>
        <w:tab/>
        <w:tab/>
        <w:tab/>
        <w:tab/>
        <w:t xml:space="preserve">- </w:t>
      </w:r>
      <w:r>
        <w:rPr>
          <w:b/>
        </w:rPr>
        <w:t>maturo</w:t>
      </w:r>
      <w:r>
        <w:rPr/>
        <w:t>: apresurar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. Otros términos y expresiones de gran frecuencia en Cés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mpeditus-a-um</w:t>
      </w:r>
      <w:r>
        <w:rPr/>
        <w:t>: se aplica al ejército cargado con el equipaj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xpeditus-a-um</w:t>
      </w:r>
      <w:r>
        <w:rPr/>
        <w:t>: se aplica al ejército sin el equipaj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ese mandare fugae</w:t>
      </w:r>
      <w:r>
        <w:rPr/>
        <w:t>: darse a la fug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bdo</w:t>
      </w:r>
      <w:r>
        <w:rPr/>
        <w:t>: esconder (se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elium facere</w:t>
      </w:r>
      <w:r>
        <w:rPr/>
        <w:t>: trabar batall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elium commitere</w:t>
      </w:r>
      <w:r>
        <w:rPr/>
        <w:t>: trabar batall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elium redintegrare</w:t>
      </w:r>
      <w:r>
        <w:rPr/>
        <w:t>: comenzar de nuevo la batall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ellum facere</w:t>
      </w:r>
      <w:r>
        <w:rPr/>
        <w:t>: hacer la guerr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ellum gerere</w:t>
      </w:r>
      <w:r>
        <w:rPr/>
        <w:t>: dirigir o hacer una guerr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ellum indicere</w:t>
      </w:r>
      <w:r>
        <w:rPr/>
        <w:t>: declarar la guerr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egatio-onis</w:t>
      </w:r>
      <w:r>
        <w:rPr/>
        <w:t>: embajad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go</w:t>
      </w:r>
      <w:r>
        <w:rPr/>
        <w:t>: reunir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magnis itineribus</w:t>
      </w:r>
      <w:r>
        <w:rPr>
          <w:lang w:val="en-GB"/>
        </w:rPr>
        <w:t>: a marchas forzadas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ritus-a-um</w:t>
      </w:r>
      <w:r>
        <w:rPr/>
        <w:t>: experto, experimentado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e praecipere</w:t>
      </w:r>
      <w:r>
        <w:rPr/>
        <w:t>: precipitars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fertus-a-um</w:t>
      </w:r>
      <w:r>
        <w:rPr/>
        <w:t>: apretado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ntercludo</w:t>
      </w:r>
      <w:r>
        <w:rPr/>
        <w:t>: interrumpi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sum habeo</w:t>
      </w:r>
      <w:r>
        <w:rPr/>
        <w:t>: tener experienci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uro</w:t>
      </w:r>
      <w:r>
        <w:rPr/>
        <w:t>: procurar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hibeo</w:t>
      </w:r>
      <w:r>
        <w:rPr/>
        <w:t>: impedir a alguien (+ ac.) algo (+ ab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color w:val="0000FF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05:00Z</dcterms:created>
  <dc:creator>Jesús Saiz Estébanez</dc:creator>
  <dc:description/>
  <cp:keywords/>
  <dc:language>en-US</dc:language>
  <cp:lastModifiedBy>saiz</cp:lastModifiedBy>
  <dcterms:modified xsi:type="dcterms:W3CDTF">2016-09-13T17:12:00Z</dcterms:modified>
  <cp:revision>3</cp:revision>
  <dc:subject/>
  <dc:title> </dc:title>
</cp:coreProperties>
</file>